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13/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января 2018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, в отношении:</w:t>
      </w:r>
    </w:p>
    <w:p>
      <w:pPr>
        <w:pStyle w:val="Normal"/>
        <w:spacing w:lineRule="auto" w:line="216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Тамашова Юрия Александровича, &lt;ДАТА&gt; года рождения, уроженца &lt;МЕСТО&gt;, гражданина Российской Федерации, директора Общества с ограниченной ответственностью &lt;НАИМЕНОВАНИЕ&gt; (&lt;АДРЕС&gt;), проживающей по адресу: &lt;АДРЕС&gt;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 привлечении к административной ответственности, предусмотренной      ч.1 ст. 15.6. Кодекса Российской Федерации об административных правонарушениях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амашов Юрий Александрович, являясь </w:t>
      </w:r>
      <w:r>
        <w:rPr>
          <w:sz w:val="28"/>
          <w:szCs w:val="28"/>
          <w:shd w:fill="FFFFFF" w:val="clear"/>
        </w:rPr>
        <w:t xml:space="preserve">директором </w:t>
      </w:r>
      <w:r>
        <w:rPr>
          <w:sz w:val="28"/>
          <w:szCs w:val="28"/>
        </w:rPr>
        <w:t xml:space="preserve">Общества с ограниченной ответственностью &lt;НАИМЕНОВАНИЕ&gt; расположенного по адресу: &lt;АДРЕС&gt;, </w:t>
      </w:r>
      <w:r>
        <w:rPr>
          <w:sz w:val="28"/>
          <w:szCs w:val="28"/>
          <w:shd w:fill="FFFFFF" w:val="clear"/>
        </w:rPr>
        <w:t>не представил в Инспекцию Федеральной налоговой службы России по г. Симферополю, в установленный законодательством о налогах и сборах срок, расчет сумм на доходы физических лиц исчисленных и удержанных налоговым агентом (по форме 6-НДФЛ) за 2016 год (форма по КНД 115109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гласно абз. 2 п. 2 ст. 230 Налогового кодекса Российской Федерации,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месяца, следующего за соответствующим периодом, за год –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чет сумм на доходы физических лиц, исчисленных и удержанных налоговым агентом (форма 6-НДФЛ) за 2016 год, подан в ИФНС России по г. Симферополю директором ООО &lt;НАИМЕНОВАНИЕ&gt; Тамашовым Ю.А. 07.04.2017 года, предельный срок представления которого –</w:t>
      </w:r>
      <w:r>
        <w:rPr>
          <w:sz w:val="28"/>
          <w:szCs w:val="28"/>
        </w:rPr>
        <w:t xml:space="preserve"> 03.05.2017 года, то есть </w:t>
      </w:r>
      <w:r>
        <w:rPr>
          <w:sz w:val="28"/>
          <w:szCs w:val="28"/>
          <w:shd w:fill="FFFFFF" w:val="clear"/>
        </w:rPr>
        <w:t>расчет сумм на доходы физических лиц</w:t>
      </w:r>
      <w:r>
        <w:rPr>
          <w:sz w:val="28"/>
          <w:szCs w:val="28"/>
        </w:rPr>
        <w:t xml:space="preserve"> (форма 6-НДФЛ), был представлен с пропуском установленного законом срока.</w:t>
      </w:r>
    </w:p>
    <w:p>
      <w:pPr>
        <w:pStyle w:val="TextBody"/>
        <w:ind w:firstLine="708"/>
        <w:rPr/>
      </w:pPr>
      <w:r>
        <w:rPr>
          <w:sz w:val="28"/>
          <w:szCs w:val="28"/>
          <w:shd w:fill="FFFFFF" w:val="clear"/>
        </w:rPr>
        <w:t>Директор ООО &lt;НАИМЕНОВАНИЕ&gt; Тамашов Ю.А. в судебное заседание не явился, о времени и месте его проведения извещен надлежащим образом, причины неявки мировому судье неизвестны.</w:t>
      </w:r>
    </w:p>
    <w:p>
      <w:pPr>
        <w:pStyle w:val="TextBody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TextBody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времени и месте судебного рассмотрения дела об административном правонарушении, Тамашов Ю.А. был извещен телефонограммой № &lt;НОМЕР&gt;  от &lt;ДАТА&gt;. Ходатайство об отложении рассмотрения дела мировому судье не поступало. Тамашов Ю.А. направил телефонограмму № &lt;НОМЕР&gt; от &lt;ДАТА&gt; мировому судье с просьбой рассмотреть дело без его участия, вину признал.</w:t>
      </w:r>
    </w:p>
    <w:p>
      <w:pPr>
        <w:pStyle w:val="TextBody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ч.2 ст.25.1. КоАП РФ дело об административном правонарушении может быть рассмотрено в отсутствии лица, в отношении которого ведется производство об административном правонарушен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следовав протокол об административном правонарушении и другие материалы дела, мировой судья приходит к выводу о том, что в действиях директора ООО &lt;НАИМЕНОВАНИЕ&gt; Тамашова Ю.А., содержится состав административного правонарушения, предусмотренного ч.1 ст.15.6. КоАП РФ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амашова Ю.А., в совершении административного правонарушения, предусмотренного ч.1 ст.15.6. КоАП РФ, полностью подтверждается имеющимися в материалах дела доказательствами: протоколом об административном правонарушении № &lt;НОМЕР&gt; от &lt;ДАТА&gt;, которым подтверждаются обстоятельства совершенного правонарушения (л.д.1-3);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&lt;НОМЕР&gt; от &lt;ДАТА&gt;, которым подтверждается, что расчет сумм налога на доходы физических лиц (форма 6-НДФЛ) за 2016 г., подан с нарушением срока (л.д.5,6); распечаткой из электронной базы в соответствии с которой расчет сумм налога по форме 6-НДФЛ за первый квартал 2016 года представлен в налоговый орган с пропуском установленного срока (л.д.4).</w:t>
      </w:r>
    </w:p>
    <w:p>
      <w:pPr>
        <w:pStyle w:val="TextBodyIndent"/>
        <w:ind w:firstLine="708"/>
        <w:rPr/>
      </w:pPr>
      <w:r>
        <w:rPr>
          <w:szCs w:val="28"/>
        </w:rPr>
        <w:t>Данных о том, что Тамашов Ю.А. ранее привлекался к административной ответственности, не име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в действиях Тамашова Ю.А., имеется состав административного правонарушения, предусмотренного ч.1 ст. 15.6. КоАП РФ, а именно: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нимая во внимание характер совершенного административного правонарушения, данные о личности Тамашова Ю.А., который согласно материалов дела, ранее не привлекался к административной ответственности, мировой судья считает необходимым назначить директору ООО &lt;НАИМЕНОВАНИЕ&gt; Тамашову М.Г. административное наказание в пределах санкции ч. 1 ст.</w:t>
      </w:r>
      <w:r>
        <w:rPr>
          <w:sz w:val="28"/>
          <w:szCs w:val="28"/>
        </w:rPr>
        <w:t>15.6</w:t>
      </w:r>
      <w:r>
        <w:rPr>
          <w:color w:val="000000"/>
          <w:sz w:val="28"/>
          <w:szCs w:val="28"/>
        </w:rPr>
        <w:t xml:space="preserve"> КоАП РФ.</w:t>
      </w:r>
    </w:p>
    <w:p>
      <w:pPr>
        <w:pStyle w:val="TextBodyIndent"/>
        <w:ind w:firstLine="708"/>
        <w:rPr/>
      </w:pPr>
      <w:r>
        <w:rPr>
          <w:szCs w:val="28"/>
        </w:rPr>
        <w:t xml:space="preserve">На основании изложенного, руководствуясь ст. ст. 29.9, 29.10 </w:t>
      </w:r>
      <w:r>
        <w:rPr>
          <w:szCs w:val="28"/>
          <w:shd w:fill="FFFFFF" w:val="clear"/>
        </w:rPr>
        <w:t>Кодекса Российской Федерации об административных правонарушениях, мировой судья</w:t>
      </w:r>
      <w:r>
        <w:rPr>
          <w:rStyle w:val="Appleconvertedspace"/>
          <w:szCs w:val="28"/>
          <w:shd w:fill="FFFFFF" w:val="clear"/>
        </w:rPr>
        <w:t xml:space="preserve"> -</w:t>
      </w:r>
    </w:p>
    <w:p>
      <w:pPr>
        <w:pStyle w:val="TextBodyIndent"/>
        <w:ind w:hanging="142"/>
        <w:jc w:val="center"/>
        <w:rPr>
          <w:rStyle w:val="Appleconvertedspace"/>
          <w:szCs w:val="28"/>
          <w:shd w:fill="FFFFFF" w:val="clear"/>
        </w:rPr>
      </w:pPr>
      <w:r>
        <w:rPr/>
      </w:r>
    </w:p>
    <w:p>
      <w:pPr>
        <w:pStyle w:val="TextBodyIndent"/>
        <w:ind w:hanging="142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Тамашова Юрия Александровича, директора Общества с ограниченной ответственностью &lt;НАИМЕНОВАНИЕ&gt;, признать виновным в совершении административного правонарушения предусмотренного ч.1 ст.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Получатель - УФК по Республике Крым (ИФНС по г. Симферополю)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ИНН 7707831115, КПП 910201001, ОКТМО 35701000</w:t>
      </w:r>
    </w:p>
    <w:p>
      <w:pPr>
        <w:pStyle w:val="TextBodyIndent"/>
        <w:ind w:firstLine="708"/>
        <w:rPr/>
      </w:pPr>
      <w:r>
        <w:rPr>
          <w:szCs w:val="28"/>
        </w:rPr>
        <w:t>Банк получателя - Отделение Республика Крым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БИК 043510001, р/с 40101810335100010001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КБК 182 1 16 03030 01 6000 140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Копию постановления направить в Инспекцию Федеральной налоговой службы России по г. Симферопо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Тамашову Ю.А.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амашову М.Г.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&lt;АДРЕС&gt;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</w:r>
      <w:r>
        <w:rPr>
          <w:color w:val="FFFFFF"/>
          <w:sz w:val="28"/>
          <w:szCs w:val="28"/>
        </w:rPr>
        <w:t>подпись</w:t>
      </w:r>
      <w:r>
        <w:rPr>
          <w:sz w:val="28"/>
          <w:szCs w:val="28"/>
        </w:rPr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eastAsia="ar-SA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eastAsia="ar-SA" w:bidi="ar-SA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