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04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Дело № 5-4-20/2018</w:t>
      </w:r>
    </w:p>
    <w:p>
      <w:pPr>
        <w:pStyle w:val="Normal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</w:rPr>
        <w:t>Небесного Романа Петровича, гражданина Российской Федерации, Директора Общества с ограниченной ответственностью &lt;НАИМЕНОВАНИЕ&gt;  (&lt;АДРЕС&gt;), проживающего по адресу: 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ч. 2 ст. 15.33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сный Роман Петрович являясь директором &lt;НАИМЕНОВАНИЕ&gt;, расположенной по адресу: &lt;АДРЕС&gt;, предоставил  Расчет по начисленным и уплаченным 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7 г. </w:t>
      </w:r>
      <w:r>
        <w:rPr>
          <w:sz w:val="28"/>
          <w:szCs w:val="28"/>
          <w:shd w:fill="FFFFFF" w:val="clear"/>
        </w:rPr>
        <w:t xml:space="preserve">в Филиал № 1 ГУ - РО ФСС РФ по Республике Крым, </w:t>
      </w:r>
      <w:r>
        <w:rPr>
          <w:sz w:val="28"/>
          <w:szCs w:val="28"/>
        </w:rPr>
        <w:t xml:space="preserve"> с пропуском установленного сро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1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рме электронного документа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9 месяцев 2017 года – 25 октября 2017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анный расчет за полугодие 2017 года, был предоставлен директором ООО </w:t>
      </w:r>
      <w:r>
        <w:rPr>
          <w:sz w:val="28"/>
          <w:szCs w:val="28"/>
        </w:rPr>
        <w:t>&lt;НАИМЕНОВАНИЕ&gt; &lt;ДАТА&gt;</w:t>
      </w:r>
      <w:r>
        <w:rPr>
          <w:sz w:val="28"/>
          <w:szCs w:val="28"/>
          <w:shd w:fill="FFFFFF" w:val="clear"/>
        </w:rPr>
        <w:t>, то есть с пропуск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Небесный Р.П. явил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ходе судебного рассмотрения дела Небесный Р.П. вину в совершенном правонарушении признал в полном объеме. Пояснил, что не успел направить</w:t>
      </w:r>
      <w:r>
        <w:rPr>
          <w:sz w:val="28"/>
          <w:szCs w:val="28"/>
        </w:rPr>
        <w:t xml:space="preserve"> Расчет по начисленным и уплаченным 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9 месяцев 2017 года</w:t>
      </w:r>
      <w:r>
        <w:rPr>
          <w:sz w:val="28"/>
          <w:szCs w:val="28"/>
          <w:shd w:fill="FFFFFF" w:val="clear"/>
        </w:rPr>
        <w:t xml:space="preserve"> в установленный срок, по техническим причинам.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слушав Небесного Р.П. и исследовав протокол об административном правонарушении и другие материалы дела, мировой судья приходит к выводу о том, что в действиях Небесного Р.П.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2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Небесного Р.П. </w:t>
      </w:r>
      <w:r>
        <w:rPr>
          <w:sz w:val="28"/>
          <w:szCs w:val="28"/>
        </w:rPr>
        <w:t>в совершении административного правонарушения, предусмотренного ч.2 ст.15.33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, (л.д.2); копией расчета по начисленным и уплаченным 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7 г. (л.д. – 3-6), и выпиской подтверждающей дату сдачи отчета 26.10.17 г. (л.д. – 7), иными материалами дела.</w:t>
      </w:r>
    </w:p>
    <w:p>
      <w:pPr>
        <w:pStyle w:val="TextBodyIndent"/>
        <w:ind w:firstLine="708"/>
        <w:rPr/>
      </w:pPr>
      <w:r>
        <w:rPr>
          <w:szCs w:val="28"/>
        </w:rPr>
        <w:t>Согласно, имеющейся в материалах дела выписки из ЕГРЮЛ (л.д.9, 10), Небесный Р.П. является директором ООО &lt;НАИМЕНОВАНИЕ&gt;.</w:t>
      </w:r>
    </w:p>
    <w:p>
      <w:pPr>
        <w:pStyle w:val="TextBodyIndent"/>
        <w:ind w:firstLine="708"/>
        <w:rPr/>
      </w:pPr>
      <w:r>
        <w:rPr>
          <w:szCs w:val="28"/>
        </w:rPr>
        <w:t>Данных о том, что он ранее привлекался к административной ответственности, не име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&lt;НАИМЕНОВАНИЕ&gt;  Небесного Р.П. имеется состав административного правонарушения, предусмотренного ч.2 ст. 15.33. КоАП РФ, а именно: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, за уплатой страховых взносов.</w:t>
      </w:r>
    </w:p>
    <w:p>
      <w:pPr>
        <w:pStyle w:val="TextBodyIndent"/>
        <w:ind w:firstLine="708"/>
        <w:rPr/>
      </w:pPr>
      <w:r>
        <w:rPr>
          <w:szCs w:val="28"/>
        </w:rPr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Небесного Р.П, который согласно материалов дела, ранее не привлекался к административной ответственности, мировой судья считает необходимым назначить директору ООО &lt;НАИМЕНОВАНИЕ&gt; Небесному Р.П., административное наказание в пределах санкции ч. 2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ебесного Романа Петровича, директора Общества с ограниченной ответственностью &lt;НАИМЕНОВАНИЕ&gt;, признать виновным в совершении административного правонарушения предусмотренного ч.2 ст. 15.33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/>
      </w:pPr>
      <w:r>
        <w:rPr>
          <w:szCs w:val="28"/>
        </w:rPr>
        <w:t>Получатель – УФК по Республике Крым (ГУ-РО Фонда социального страхования Российской Федерации по Республике Крым, л/с 04754С95020)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НН 7707830048, КПП 910201001, ОКТМО 35701000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 г. Симферополь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, р/с 40101810335100010001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3931169007007600014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</w:t>
      </w:r>
      <w:r>
        <w:rPr>
          <w:sz w:val="28"/>
          <w:szCs w:val="28"/>
        </w:rPr>
        <w:t xml:space="preserve"> Филиал №1 ГУ-РО Фонда социального страхования Российской Федерации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ебесному Р.П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ебесному Р.П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