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Дело №5-4-25/2018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иян Аллы Анатольевны, &lt;ДАТА&gt; года рождения, уроженки &lt;МЕСТО&gt;, гражданки Российской Федерации, Генерального директора ООО &lt;НАИМЕНОВАНИЕ&gt;, проживающей по адресу: &lt;АДРЕС&gt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  ст. 15.33.2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иян Алла Анатольевна являясь Генеральным директором Общества с ограниченной ответственностью &lt;НАИМЕНОВАНИЕ&gt;, не обеспечила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</w:t>
      </w:r>
      <w:r>
        <w:rPr>
          <w:sz w:val="28"/>
          <w:szCs w:val="28"/>
          <w:shd w:fill="FFFFFF" w:val="clear"/>
        </w:rPr>
        <w:t xml:space="preserve"> в Государственное учреждение - Управление пенсионного фонда Российской Федерации в гор. Симферополе Республики Крым, необходимые сведения для ведения индивидуального (персонифицированного) учета в системе обязательного пенсионного страхования за март 2017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установл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сведения за март 2017 года, были предоставлены Обществом с ограниченной ответственностью &lt;НАИМЕНОВАНИЕ&gt;- &lt;ДАТА&gt;, предельным сроком предоставления которых, является 15.04.2017 года, то есть с пропуском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15.33.2. КоАП РФ,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предусмотрена административная ответственность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 Мусиян А.А. не явилась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 времени и месте судебного рассмотрения дела,</w:t>
      </w:r>
      <w:r>
        <w:rPr>
          <w:sz w:val="28"/>
          <w:szCs w:val="28"/>
          <w:shd w:fill="FFFFFF" w:val="clear"/>
        </w:rPr>
        <w:t xml:space="preserve"> Генеральный директор ООО &lt;НАИМЕНОВАНИЕ&gt; Мусиян А.А. </w:t>
      </w:r>
      <w:r>
        <w:rPr>
          <w:sz w:val="28"/>
          <w:szCs w:val="28"/>
        </w:rPr>
        <w:t>была извещена телефонограммой № &lt;НОМЕР&gt; от &lt;ДАТА&gt;,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Генерального директора ООО &lt;НАИМЕНОВАНИЕ&gt; Мусиян А.А., 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ст.15.33</w:t>
      </w:r>
      <w:r>
        <w:rPr>
          <w:sz w:val="28"/>
          <w:szCs w:val="28"/>
        </w:rPr>
        <w:t>.2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 xml:space="preserve">Мусиян А.А. </w:t>
      </w:r>
      <w:r>
        <w:rPr>
          <w:sz w:val="28"/>
          <w:szCs w:val="28"/>
        </w:rPr>
        <w:t>в совершении административного правонарушения, предусмотренного ст.15.33.2. КоАП РФ, полностью подтверждается имеющимися в материалах дела доказательствами: протоколом об административном правонарушении № &lt;НОМЕР&gt; от &lt;ДАТА&gt;, которым подтверждаются обстоятельства совершенного правонарушения, (л.д.1,2); распечаткой из электронной базы Пенсионного фонда Российской Федерации, согласно которой сведения для ведения индивидуального (персонифицированного) учета в системе обязательного пенсионного страхования за март 2017 год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аны с нарушением срока (л.д.9);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Согласно, имеющейся в материалах выписки из ЕГРЮЛ № &lt;НОМЕР&gt; от &lt;ДАТА&gt;, </w:t>
      </w:r>
      <w:r>
        <w:rPr>
          <w:szCs w:val="28"/>
          <w:shd w:fill="FFFFFF" w:val="clear"/>
        </w:rPr>
        <w:t xml:space="preserve">Мусиян А.А. </w:t>
      </w:r>
      <w:r>
        <w:rPr>
          <w:szCs w:val="28"/>
        </w:rPr>
        <w:t>является Генеральным директором ООО &lt;НАИМЕНОВАНИЕ&gt; (л.д.6-8). Данных о том, что Мусиенко А.А., ранее привлекалась к административной ответственности, в материалах дела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Генерального директора ООО &lt;НАИМЕНОВАНИЕ&gt; </w:t>
      </w:r>
      <w:r>
        <w:rPr>
          <w:sz w:val="28"/>
          <w:szCs w:val="28"/>
          <w:shd w:fill="FFFFFF" w:val="clear"/>
        </w:rPr>
        <w:t>Мусиян А.А.</w:t>
      </w:r>
      <w:r>
        <w:rPr>
          <w:sz w:val="28"/>
          <w:szCs w:val="28"/>
        </w:rPr>
        <w:t>, имеется состав правонарушения, предусмотренного ст.15.33.2.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TextBodyIndent"/>
        <w:ind w:firstLine="708"/>
        <w:rPr/>
      </w:pPr>
      <w:r>
        <w:rPr>
          <w:szCs w:val="28"/>
        </w:rPr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Мусиян А.А., </w:t>
      </w:r>
      <w:r>
        <w:rPr>
          <w:sz w:val="28"/>
          <w:szCs w:val="28"/>
        </w:rPr>
        <w:t xml:space="preserve">которая согласно материалов дела, ранее не привлекалась к административной ответственности, мировой судья считает необходимым назначить Генеральному директору ООО &lt;НАИМЕНОВАНИЕ&gt; </w:t>
      </w:r>
      <w:r>
        <w:rPr>
          <w:sz w:val="28"/>
          <w:szCs w:val="28"/>
          <w:shd w:fill="FFFFFF" w:val="clear"/>
        </w:rPr>
        <w:t>Мусиян А.А.</w:t>
      </w:r>
      <w:r>
        <w:rPr>
          <w:sz w:val="28"/>
          <w:szCs w:val="28"/>
        </w:rPr>
        <w:t>, административное наказание в пределах санкции ст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3.2. КоАП РФ.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На основании изложенного, руководствуясь ст.ст.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–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усиян Аллу Анатольевну, Генерального директора Общества с ограниченной ответственностью &lt;НАИМЕНОВАНИЕ&gt;, признать виновной в совершении административного правонарушения предусмотренного ст.15.33.2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/>
      </w:pPr>
      <w:r>
        <w:rPr>
          <w:szCs w:val="28"/>
        </w:rPr>
        <w:t>Получатель – УФК по Республике Крым (ГУ - Отделение ПФ РФ по Республике Крым), р/с №40101810335100010001 в Отделение ЦБ РФ по Республике Крым, БИК 043510001, ОКТМО 35000000, ИНН 7706808265, КПП 910201001, КБК 392 1 16 20010 06 6000 140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Копию постановления направить в</w:t>
      </w:r>
      <w:r>
        <w:rPr>
          <w:szCs w:val="28"/>
        </w:rPr>
        <w:t xml:space="preserve"> Государственное учреждение - Управление пенсионного фонда Российской Федерации в г. Симферополе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усиян А.А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усиян А.А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sz w:val="28"/>
          <w:szCs w:val="28"/>
        </w:rPr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