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34/2018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ьяненко Жанны Владимировны, &lt;ДАТА&gt; года рождения, уроженки &lt;МЕСТО&gt;, не трудоустроенной, зарегистрированной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яненко Жанна Владимировна, будучи привлеченной к административной ответственности постановлением инспектора ДПС ОВ ДПК ГИБДД УМВД России по г. Симферополю лейтенанта полиции &lt;ФИО&gt; от &lt;ДАТА&gt;, с назначением административного наказания в виде административного штрафа в размере 1000 (одна тысяча) рублей, не уплатила административный штраф в срок предусмотренный ч.1 ст. 32.2. КоАП Российской Федерации. Своими действиями Косьяненко Ж.В., совершила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Косьяненко Ж.В. вину в совершении вышеуказанного правонарушения признала в полном объеме и пояснила, что не уплатила административный штраф в установленный законом ср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Косьяненко Ж.В., исследовав протокол об административном правонарушении и другие материалы дела, мировой судья пришел к выводу о том, что в ее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Косьяненко Ж.В., факт совершения ей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, который составлен компетентным лицом в соответствии с требованиями ст.28.2. КоАП РФ и подписан Косьяненко Ж.В. без возражений (л.д.1); копией постановления инспектора ДПС ОВ ДПК ГИБДД УМВД России по г. Симферополю лейтенанта полиции &lt;ФИО&gt; от &lt;ДАТА&gt;, вступившего в законную силу &lt;ДАТА&gt; которым Косьяненко Ж.В. назначено административное наказание в виде административного штрафа в размере 1000 (одна тысяча) рублей, согласно которому Косьяненко Ж.В.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5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Косьяненко Ж.В.,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Косьяненко Ж.В., административное наказание в виде штрафа,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яненко Жанну Владимировну, &lt;ДАТА&gt;, признать виновной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й административное наказание в виде штрафа в размере 2000 (две тысячи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- УФК (УМВД России по г. Симферополю)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Н получателя 910200323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ПП получателя 910201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счета получателя – 40101810335100010001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БК - 188 1 16 43000 01 6000 14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латежа – УИН &lt;ДАТА&gt;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ОГИБДД УМВД России по г. Симферополю (г. Симферополь, ул. Киевская, 158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Косьяненко Ж.В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Косьяненко Ж.В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