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6372" w:hanging="0"/>
        <w:rPr>
          <w:sz w:val="28"/>
          <w:szCs w:val="28"/>
        </w:rPr>
      </w:pPr>
      <w:r>
        <w:rPr>
          <w:sz w:val="28"/>
          <w:szCs w:val="28"/>
        </w:rPr>
        <w:t>Дело № 5-4-45/2018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5 феврал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ул. Киевская, 55/2) Киреев Д.В., рассмотрев дело об административном правонарушении, в отношении:</w:t>
      </w:r>
    </w:p>
    <w:p>
      <w:pPr>
        <w:pStyle w:val="Normal"/>
        <w:spacing w:lineRule="auto" w:line="228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Хоменко Дениса Анатольевича &lt;ДАТА&gt;года рождения, уроженца &lt;МЕСТО&gt;, гражданина Российской Федерации, работающего технологом КФХ &lt;НАИМЕНОВАНИЕ&gt;, зарегистрированного по адресу: &lt;АДРЕС&gt;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26.Кодекса Российской Федерации об административных правонарушениях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енко Денис Анатольевич, &lt;ДАТА&gt; в 02 часов 45 минут в &lt;ДАТА&gt; на Объездной дороге &lt;ДАННЫЕ ИЗЪЯТЫ&gt;, управляя транспортным средством, автомобилем марки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государственный регистрационный знак &lt;НОМЕР&gt;, принадлежащим Хоменко Д.А., был остановлен сотрудниками Специализированной роты ДПС ГИБДД ОББПАСН МВД по Республике Крым, по законному требованию которых, отказался от прохождения освидетельствования на состояние алкогольного опьянения и медицинского освидетельствования на состояние опьянения, чем нарушил п. 2.3.2. ПДД Российской Федерации. На месте совершения правонарушения, сотрудниками СР ДПС ГИБДД ОББПАСН МВД России по Республике Крым велась видеофиксаци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Хоменко Д.А. в судебное заседание не явился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 времени и месте его проведения </w:t>
      </w:r>
      <w:r>
        <w:rPr>
          <w:sz w:val="28"/>
          <w:szCs w:val="28"/>
          <w:shd w:fill="FFFFFF" w:val="clear"/>
        </w:rPr>
        <w:t>извещен надлежащим образом, причины неявки мировому судье неизвест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 времени и месте судебного рассмотрения </w:t>
      </w:r>
      <w:r>
        <w:rPr>
          <w:sz w:val="28"/>
          <w:szCs w:val="28"/>
          <w:shd w:fill="FFFFFF" w:val="clear"/>
        </w:rPr>
        <w:t xml:space="preserve">Хоменко Д.А. </w:t>
      </w:r>
      <w:r>
        <w:rPr>
          <w:sz w:val="28"/>
          <w:szCs w:val="28"/>
        </w:rPr>
        <w:t>был извещен судебной повесткой, вручение которой &lt;ДАТА&gt; подтверждается  почтовым уведомлением о вручении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следовав протокол об административном правонарушении и другие материалы дела</w:t>
      </w:r>
      <w:r>
        <w:rPr>
          <w:sz w:val="28"/>
          <w:szCs w:val="28"/>
        </w:rPr>
        <w:t>, мировой судья пришел к выводу о наличии в его действиях состава административного правонарушения, предусмотренного ч.1 ст.12.26. КоАП Российской Федер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Хоменко Д.А. административного правонарушения, предусмотренного ч.1 ст.12.26. КоАП РФ подтверждается собранными по делу доказательствами, а именно: протоколом об административном правонарушении №&lt;НОМЕР&gt; от &lt;ДАТА&gt;, составленным в отношении Хоменко Д.А. в соответствии с требованиями ст.28.2. КоАП РФ, подтверждающим факт совершения правонарушения, в котором имеется подпись Хоменко Д.А. в соответствующей графе о разъяснении ему прав предусмотренных ст. 25.1 КоАП РФ, а также положений ст. 51 Конституции РФ (л.д.2); Протоколом об отстранении от управления транспортным средством &lt;НОМЕР&gt;, в котором указано, что Хоменко Д.А. отстранен от управления автомобилем марки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, государственный регистрационный знак &lt;НОМЕР&gt; и перечислены основания достаточные для того чтоб полагать, что лицо управляющее ТС находится в состоянии алкогольного опьянения:  нарушение речи, резкое изменение окраски кожных покровов лица (л.д. 3), Актом &lt;НОМЕР&gt; освидетельствования на состояние алкогольного опьянения, в котором зафиксирован отказ Хоменко Д.А. от прохождения освидетельствования на состояние алкогольного опьянения (л.д. 4), протоколом о направлении на медицинское освидетельствование &lt;НОМЕР&gt; от &lt;ДАТА&gt;, в котором инспектором ДПС описаны признаки алкогольного опьянения у Хоменко Д.А., такие как: нарушение речи, резкое изменение окраски кожных покровов лица, а также зафиксирован отказ Хоменко Д.А. от прохождения медицинского освидетельствования, о чем имеется подпись Хоменко Д.А. в соответствующей графе (л.д.5); протоколом № &lt;НОМЕР&gt; от &lt;ДАТА&gt;, о задержании транспортного средства (л.д. 6), видеозаписью на лазерном оптическом диске (л.д.10); иными материалами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ч. 2 ст. 27.12.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, либо с применением видеозапис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25.7. КоАП РФ,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На видеозаписи, имеющейся в материалах дела об административном правонарушении на лазерном оптическом диске (л.д.10), зафиксирован факт отказа Хоменко Д.А. от прохождения на месте остановки освидетельствования на состояние алкогольного опьянения с применением технического средства измерения и медицинского освидетельствования на состояние опьянения в медицинском учреждении. Из видеозаписи также следует, что Хоменко Д.А. разъяснены права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Таким образом, вина Хоменко Д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26.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отсутствие обстоятельств, смягчающих и отягчающих административную ответственность, предусмотренных ст. ст. 4.2., 4.3. КоАП РФ, мировой судья считает возможным назначить наказание Хоменко Д.А., в пределах санкции ч.1 ст.12.26. КоАП РФ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енко Дениса Анатольевича, признать виновным в совершении административного правонарушения, предусмотренного ч.1 ст.12.26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7"/>
        <w:spacing w:lineRule="auto" w:line="228"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– УФК по Республике Крым (УМВД России по г. Симферополю),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7"/>
        <w:spacing w:lineRule="auto" w:line="228"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&lt;НОМЕР&gt;.</w:t>
      </w:r>
    </w:p>
    <w:p>
      <w:pPr>
        <w:pStyle w:val="Style15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Специализированную роту ДПС ГИБДД по ОББПАСН МВД по Республике Кры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оменко Д.А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Хоменко Д.А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Разъяснить Хоменко Д.А., что в силу ч. ч. 1, 2 ст. 32.7 КоАП РФ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5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&lt;АДРЕС&gt;.</w:t>
      </w:r>
    </w:p>
    <w:p>
      <w:pPr>
        <w:pStyle w:val="Style15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