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46/2018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виченко Андрея Леонидовича, &lt;ДАТА&gt; года рождения, уроженца &lt;МЕСТО&gt;, работающий супервайзером ООО &lt;НАИМЕНОВАНИЕ&gt;, зарегистрированного и проживающе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ченко Андрей Леонидович, будучи привлеченным к административной ответственности постановлением мирового судьи судебного участка № 3 Железнодорожного судебного района города Симферополь от &lt;ДАТА&gt;, с назначением административного наказания в виде административного штрафа в размере 5000 (пять тысяч) рублей, не уплатил административный штраф в срок предусмотренный ч.1 ст. 32.2. КоАП Российской Федерации. Своими действиями Вдовиченко А.Л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Вдовиченко А.Л. вину в совершении вышеуказанного правонарушения признал в полном объеме и пояснил, что не уплатил административный штраф в установленный законом ср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Вдовиченко А.Л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Вдовиченко А.Л.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 &lt;НОМЕР&gt; от &lt;ДАТА&gt;, который составлен компетентным лицом в соответствии с требованиями ст.28.2. КоАП РФ и подписан Вдовиченко А.Л. без возражений (л.д.1-3); копией постановления Мирового судьи судебного участка № 3 Железнодорожного судебного района города Симферополь от &lt;ДАТА&gt;, вступившего в законную силу &lt;ДАТА&gt; которым Вдовиченко А.Л. назначено административное наказание в виде штрафа в размере 5000 (пять тысяч) рублей, согласно которому Вдовиченко А.Л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5-7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Вдовиченко А.Л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Вдовиченко А.Л., административное наказание в виде штрафа,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ченко Андрея Леонидовича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0000 (десять тысяч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именование получателя - УФК по Республике Крым (Отдел судебных приставов по Железнодорожному району г. Симферополя УФССП России по республике Крым)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Н получателя 7702835613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ПП получателя 910201003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омер счета получателя – 4030281063510100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3820000000000000000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евой счет – 05751А93080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 (</w:t>
      </w:r>
      <w:r>
        <w:rPr>
          <w:sz w:val="28"/>
          <w:szCs w:val="28"/>
        </w:rPr>
        <w:t>&lt;АДРЕС&gt;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Вдовиченко А.Л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Вдовиченко А.Л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