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Дело №5-4-49/2018</w:t>
      </w:r>
    </w:p>
    <w:p>
      <w:pPr>
        <w:pStyle w:val="Normal"/>
        <w:widowControl w:val="false"/>
        <w:suppressAutoHyphens w:val="true"/>
        <w:jc w:val="right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18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дело об административном правонарушении, в отношении:</w:t>
      </w:r>
    </w:p>
    <w:p>
      <w:pPr>
        <w:pStyle w:val="Normal"/>
        <w:spacing w:lineRule="auto" w:line="216"/>
        <w:ind w:left="4248" w:hanging="0"/>
        <w:jc w:val="both"/>
        <w:rPr/>
      </w:pPr>
      <w:r>
        <w:rPr>
          <w:sz w:val="28"/>
          <w:szCs w:val="28"/>
        </w:rPr>
        <w:t>Кудинова Игоря Николаевича, &lt;ДАТА&gt; года рождения, уроженца  &lt;МЕСТО&gt;, гражданина Российской Федерации, индивидуального предпринимателя, проживающего по адресу: &lt;АДРЕС&gt;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 привлечении к административной ответственности, предусмотренной        ст. 15.33.2 Кодекса Российской Федерации об административных правонарушениях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динов Игорь Анатольевич являясь индивидуальным предпринимателем, не обеспечил 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</w:t>
      </w:r>
      <w:r>
        <w:rPr>
          <w:sz w:val="28"/>
          <w:szCs w:val="28"/>
          <w:shd w:fill="FFFFFF" w:val="clear"/>
        </w:rPr>
        <w:t xml:space="preserve"> в Государственное учреждение - Управление пенсионного фонда Российской Федерации в гор. Симферополе Республики Крым, необходимые сведения для ведения индивидуального (персонифицированного) учета в системе обязательного пенсионного страхования за май 2017 год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ом 2.2 статьи 11 Федерального закона от 01.04.1996 №27-ФЗ «Об индивидуальном (персонифицированном) учете в системе обязательного пенсионного страхования» установлено, что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азанные сведения за май 2017 года, были предоставлены индивидуальным предпринимателем - &lt;ДАТА&gt;, предельным сроком предоставления которых, является 15.06.2017 года, то есть с пропуском установленного законом срок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ст.15.33.2. КоАП РФ,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предусмотрена административная ответственность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В судебное заседание Кудинов И.Н. не явился,</w:t>
      </w:r>
      <w:r>
        <w:rPr>
          <w:sz w:val="28"/>
          <w:szCs w:val="28"/>
        </w:rPr>
        <w:t xml:space="preserve"> о времени и месте его проведения </w:t>
      </w:r>
      <w:r>
        <w:rPr>
          <w:sz w:val="28"/>
          <w:szCs w:val="28"/>
          <w:shd w:fill="FFFFFF" w:val="clear"/>
        </w:rPr>
        <w:t>извещен надлежащим образом, причины неявки мировому судье неизвестн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 времени и месте судебного рассмотрения дела,</w:t>
      </w:r>
      <w:r>
        <w:rPr>
          <w:sz w:val="28"/>
          <w:szCs w:val="28"/>
          <w:shd w:fill="FFFFFF" w:val="clear"/>
        </w:rPr>
        <w:t xml:space="preserve"> индивидуальный предприниматель Кудинов И.Н.</w:t>
      </w:r>
      <w:r>
        <w:rPr>
          <w:sz w:val="28"/>
          <w:szCs w:val="28"/>
        </w:rPr>
        <w:t xml:space="preserve"> был извещен судебной повесткой № &lt;НОМЕР&gt;,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 ч.2 ст.25.1. КоАП РФ дело об административном правонарушении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Исследовав протокол об административном правонарушении и другие материалы дела, мировой судья приходит к выводу о том, что в действиях индивидуального предпринимателя Кудинова И.Н., содержится состав административного правонарушения, предусмотренног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Snippetequal"/>
          <w:bCs/>
          <w:sz w:val="28"/>
          <w:szCs w:val="28"/>
        </w:rPr>
        <w:t>ст.15.33</w:t>
      </w:r>
      <w:r>
        <w:rPr>
          <w:sz w:val="28"/>
          <w:szCs w:val="28"/>
        </w:rPr>
        <w:t>.2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новность </w:t>
      </w:r>
      <w:r>
        <w:rPr>
          <w:sz w:val="28"/>
          <w:szCs w:val="28"/>
          <w:shd w:fill="FFFFFF" w:val="clear"/>
        </w:rPr>
        <w:t xml:space="preserve">Кудинова И.Н. </w:t>
      </w:r>
      <w:r>
        <w:rPr>
          <w:sz w:val="28"/>
          <w:szCs w:val="28"/>
        </w:rPr>
        <w:t>в совершении административного правонарушения, предусмотренного ст.15.33.2. КоАП РФ, полностью подтверждается имеющимися в материалах дела доказательствами: протоколом об административном правонарушении № &lt;НОМЕР&gt; от &lt;ДАТА&gt;, которым подтверждаются обстоятельства совершенного правонарушения; распечаткой из электронной базы Пенсионного фонда Российской Федерации, согласно которой сведения для ведения индивидуального (персонифицированного) учета в системе обязательного пенсионного страхования за май 2017 года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даны с нарушением срока; иными материалами дела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Согласно, имеющейся в материалах выписки из ЕГРИП № &lt;НОМЕР&gt; от &lt;ДАТА&gt;, Кудинов И.Н. является индивидуальным предпринимателем. Данных о том, что Кудинов И.Н., ранее привлекался к административной ответственности, в материалах дела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индивидуального предпринимателя Кудинова И.Н., имеется состав правонарушения, предусмотренного ст.15.33.2.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TextBodyIndent"/>
        <w:ind w:firstLine="708"/>
        <w:rPr/>
      </w:pPr>
      <w:r>
        <w:rPr>
          <w:szCs w:val="28"/>
        </w:rPr>
        <w:t>Согласно ч. 2 ст. 4.1. КоАП РФ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Кудинова И.Н. который согласно материалов дела, ранее не привлекался к административной ответственности, мировой судья считает необходимым назначить индивидуальному предпринимателю Кудинову И.Н. административное наказание в пределах санкции ст.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2/011/?marker=fdoctlaw" \l "LwkZ63eft0Vn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5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3.2. КоАП РФ.</w:t>
      </w:r>
    </w:p>
    <w:p>
      <w:pPr>
        <w:pStyle w:val="TextBodyIndent"/>
        <w:ind w:firstLine="708"/>
        <w:rPr>
          <w:rStyle w:val="Appleconvertedspace"/>
          <w:szCs w:val="28"/>
          <w:shd w:fill="FFFFFF" w:val="clear"/>
        </w:rPr>
      </w:pPr>
      <w:r>
        <w:rPr>
          <w:szCs w:val="28"/>
        </w:rPr>
        <w:t xml:space="preserve">На основании изложенного, руководствуясь ст.ст.29.9., 29.10. </w:t>
      </w:r>
      <w:r>
        <w:rPr>
          <w:szCs w:val="28"/>
          <w:shd w:fill="FFFFFF" w:val="clear"/>
        </w:rPr>
        <w:t>Кодекса Российской Федерации об административных правонарушениях, мировой судья</w:t>
      </w:r>
      <w:r>
        <w:rPr>
          <w:rStyle w:val="Appleconvertedspace"/>
          <w:szCs w:val="28"/>
          <w:shd w:fill="FFFFFF" w:val="clear"/>
        </w:rPr>
        <w:t xml:space="preserve"> –</w:t>
      </w:r>
    </w:p>
    <w:p>
      <w:pPr>
        <w:pStyle w:val="TextBodyIndent"/>
        <w:ind w:hanging="142"/>
        <w:jc w:val="center"/>
        <w:rPr>
          <w:rStyle w:val="Appleconvertedspace"/>
          <w:szCs w:val="28"/>
          <w:shd w:fill="FFFFFF" w:val="clear"/>
        </w:rPr>
      </w:pPr>
      <w:r>
        <w:rPr/>
      </w:r>
    </w:p>
    <w:p>
      <w:pPr>
        <w:pStyle w:val="TextBodyIndent"/>
        <w:ind w:hanging="142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Кудинова Игоря Николаевича, индивидуального предпринимателя, признать виновным в совершении административного правонарушения предусмотренного ст.15.33.2.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TextBodyIndent"/>
        <w:ind w:firstLine="708"/>
        <w:rPr/>
      </w:pPr>
      <w:r>
        <w:rPr>
          <w:szCs w:val="28"/>
        </w:rPr>
        <w:t>Получатель – УФК по Республике Крым (ГУ - Отделение ПФ РФ по Республике Крым), р/с №40101810335100010001 в Отделение ЦБ РФ по Республике Крым, БИК 043510001, ОКТМО 35000000, ИНН 7706808265, КПП 910201001, КБК 392 1 16 20010 06 6000 140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 РФ).</w:t>
      </w:r>
    </w:p>
    <w:p>
      <w:pPr>
        <w:pStyle w:val="TextBodyIndent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Копию постановления направить в</w:t>
      </w:r>
      <w:r>
        <w:rPr>
          <w:szCs w:val="28"/>
        </w:rPr>
        <w:t xml:space="preserve"> Государственное учреждение - Управление пенсионного фонда Российской Федерации в г. Симферополе Республики Кр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Кудинову И.Н.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Кудинову И.Н.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&lt;АДРЕС&gt;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eastAsia="ar-SA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eastAsia="ar-SA" w:bidi="ar-SA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