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/>
      </w:pPr>
      <w:r>
        <w:rPr>
          <w:b w:val="false"/>
          <w:sz w:val="28"/>
          <w:szCs w:val="28"/>
        </w:rPr>
        <w:t xml:space="preserve">Дело № 5-4-51/2021 </w:t>
      </w:r>
    </w:p>
    <w:p>
      <w:pPr>
        <w:pStyle w:val="Heading1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2 февраля 2020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2977" w:hanging="0"/>
        <w:jc w:val="both"/>
        <w:rPr/>
      </w:pPr>
      <w:r>
        <w:rPr>
          <w:sz w:val="28"/>
          <w:szCs w:val="28"/>
        </w:rPr>
        <w:t xml:space="preserve">Зенгина Антона Владимировича, &lt;ДАННЫЕ ИЗЪЯТЫ&gt;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Инспектором ДПС ОГИБДД ОМВД России по Симферопольскому району составлен протокол об административном правонарушении в отношении Зенгина Антона Владимировича в связи с тем, что он &lt;ДАННЫЕ ИЗЪЯТЫ&gt; года в 13 час. 20 мин. на &lt;ДАННЫЕ ИЗЪЯТЫ&gt; в г. Симферополе управлял транспортным средством – автомобилем марки &lt;ДАННЫЕ ИЗЪЯТЫ&gt;, государственный регистрационный знак &lt;ДАННЫЕ ИЗЪЯТЫ&gt;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удебном заседании Зенгин Антон Владимирович вину во вмененном ему правонарушении признал и подтвердил обстоятельства, указанные в протоколе об административном правонарушении, просил применить к нему минимальное наказани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енгина Антона Владимировича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огласно протоколу &lt;ДАННЫЕ ИЗЪЯТЫ&gt; об административном правонарушении от &lt;ДАННЫЕ ИЗЪЯТЫ&gt; года, составленного в отношении Зенгина Антона Владимировича в связи с тем, что он &lt;ДАННЫЕ ИЗЪЯТЫ&gt; года в 13 час. 20 мин. на &lt;ДАННЫЕ ИЗЪЯТЫ&gt; в г. Симферополе управлял транспортным средством – автомобилем марки &lt;ДАННЫЕ ИЗЪЯТЫ&gt;, государственный регистрационный знак &lt;ДАННЫЕ ИЗЪЯТЫ&gt;, с признаками опьянения (резкое изменение окраски кожных покровов лица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чем нарушил требования п. 2.3.2 ПДД РФ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Зенгин Антон Владимирович от прохождения медицинского освидетельствования подтверждается: протоколом &lt;ДАННЫЕ ИЗЪЯТЫ&gt; о направлении на медицинское освидетельствование на состояние опьянения, составленного &lt;ДАННЫЕ ИЗЪЯТЫ&gt; года в 13 час. 20 мин. с применением видеозаписи (л.д. 3, л.д. 13); протоколом &lt;ДАННЫЕ ИЗЪЯТЫ&gt; от &lt;ДАННЫЕ ИЗЪЯТЫ&gt; года об отстранении от управления транспортным средством, составленного с применением видеозаписи (л.д. 2, л.д. 13) и другими материалами дел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Основанием полагать, что Зенгин Антон Владимирович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Зенгиным А.В.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енгина Антона Владимировича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Зенгиным А.В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Зенгина Антона Владимировича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Зенгина Антона Владими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1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ОМВД России по Симферопольскому району), КПП 910201001, ИНН 9102002300, код ОКТМО 35647000, БИК 013510002, код бюджетной </w:t>
      </w:r>
      <w:r>
        <w:rPr>
          <w:color w:val="000000"/>
          <w:sz w:val="28"/>
          <w:szCs w:val="28"/>
        </w:rPr>
        <w:t>классификации (КБК) – 188 1 16 01121010001140,</w:t>
      </w:r>
      <w:r>
        <w:rPr>
          <w:sz w:val="28"/>
          <w:szCs w:val="28"/>
        </w:rPr>
        <w:t xml:space="preserve"> УИН 18810491212700000318, плательщик – Зенгин Антон Владимирович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16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 xml:space="preserve">             /подпись/</w:t>
        <w:tab/>
      </w:r>
      <w:r>
        <w:rPr>
          <w:color w:val="000000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                   Д.В. Кире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