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52/2018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Багрец Евгения Александровича, &lt;ДАТА&gt; года рождения, уроженца &lt;МЕСТО&gt;, работающего  в ПАО &lt;НАИМЕНОВАНИЕ&gt; &lt;ДОЛЖНОСТЬ&gt;, инвалида 3 группы, зарегистрированного и проживающе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Багрец Евгений Александрович, будучи привлеченным к административной ответственности постановлением судьи Железнодорожного районного суда г. Симферополя Плиевой Н.Г. от &lt;ДАТА&gt;, вступившим в законную силу &lt;ДАТА&gt; с назначением административного наказания в виде административного штрафа в размере 4000 (четыре тысячи) рублей, не уплатил административный штраф в срок предусмотренный ч.1 ст. 32.2. КоАП Российской Федерации. Своими действиями Багрец Е.А.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Багрец Е.А. вину в совершении вышеуказанного правонарушения признал в полном объеме и пояснил, что не уплатил административный штраф в установленный законом ср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грец Е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Таким образом, административный штраф должен был быть уплачен Багрец Е.А. в срок до &lt;ДАТА&gt;, но в указанный срок не оплаче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Багрец Е.А.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 &lt;НОМЕР&gt; от &lt;ДАТА&gt;, который составлен компетентным лицом в соответствии с требованиями ст.28.2. КоАП РФ и подписан Багрец В.А. (л.д.1-3); копией постановления судьи Железнодорожного районного суда г. Симферополя Плиевой Н.Г. от &lt;ДАТА&gt;, вступившего в законную силу &lt;ДАТА&gt;, которым Багрец В.А. назначено административное наказание в виде штрафа в размере 4000 (четыре тысячи) рублей, согласно которому Багрец В.А.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5-7); копией квитанции № &lt;НОМЕР&gt;  от &lt;ДАТА&gt; об уплате административного штрафа по делу № &lt;НОМЕР&gt; в размере 4000 рублей (л.д. 10),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Багрец В.А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Багрец В.А., административное наказание в виде штрафа,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;Bookman Old Style"/>
          <w:color w:val="000000"/>
          <w:sz w:val="28"/>
          <w:szCs w:val="28"/>
        </w:rPr>
      </w:pPr>
      <w:r>
        <w:rPr>
          <w:rFonts w:eastAsia="Times New Roman;Bookman Old Style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Багрец Евгения Александровича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8000 (восемь тысяч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аименование получателя - УФК по Республике Крым (Отдел судебных приставов по Железнодорожному району г. Симферополя УФССП России по Республике Крым)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Н получателя 7702835613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ПП получателя 910201003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омер счета получателя – 4030281063510100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БК - 3820000000000000000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евой счет – 05751А93080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 (&lt;АДРЕС&gt;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Багрец Е.А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Багрец Е.А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;Bookman Old Style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;Bookman Old Style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Bookman Old Style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