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4-53/2018</w:t>
      </w:r>
    </w:p>
    <w:p>
      <w:pPr>
        <w:pStyle w:val="Normal"/>
        <w:ind w:firstLine="567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февраля 2018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в открытом судебном заседании дело об административном правонарушении, в отношении: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Райхель Кирилла Юрьевича, &lt;ДАТА&gt;  года рождения, уроженца &lt;МЕСТО&gt;, не трудоустроенного, зарегистрированного и проживающего по адресу: &lt;АДРЕС&gt;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к административной ответственности по ч.1 ст.20.25.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jc w:val="center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УСТАНОВИЛ:</w:t>
      </w:r>
    </w:p>
    <w:p>
      <w:pPr>
        <w:pStyle w:val="Style16"/>
        <w:jc w:val="center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Райхель Кирилл Юрьевич, будучи привлеченным к административной ответственности постановлением ИДПС ОР ДПС ГИБДД МЫД по Республике Крым от &lt;ДАТА&gt;, вступившим в законную силу &lt;ДАТА&gt; с назначением административного наказания в виде административного штрафа в размере 1000 (одна тысяча) рублей, не уплатил административный штраф в срок, предусмотренный ч.1 ст. 32.2. КоАП Российской Федерации. Своими действиями Райхель К.Ю. совершил административное правонарушение, ответственность за которое предусмотрена ч.1 ст.20.25.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рассмотрения дела, Райхель К.Ю. вину в совершении вышеуказанного правонарушения признал в полном объеме и пояснил, что не уплатил административный штраф в установленный законом срок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Райхель К.Ю., 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1 ст.20.25.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Таким образом, административный штраф должен был быть уплачен Райхель К.Ю. в срок до &lt;ДАТА&gt;, но в указанный срок не был им оплачен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Кроме признания вины Райхель К.Ю., факт совершения им правонарушения, предусмотренного ч.1 ст.20.25. КоАП РФ, подтверждается собранными по делу доказательствами, а именно: протоколом об административном правонарушении № &lt;НОМЕР&gt; от &lt;ДАТА&gt;, который составлен компетентным лицом в соответствии с требованиями ст.28.2. КоАП РФ и подписан Райхель К.Ю. (л.д.1); копией постановления ИДПС ОРДПС ГИБДД МВД по Республике Крым от &lt;ДАТА&gt;, вступившего в законную силу &lt;ДАТА&gt;, которым Райхель К.Ю. назначено административное наказание в виде штрафа в размере 1000 (одна тысяча) рублей, согласно которому Райхель К.Ю., были разъяснены требования ч.1 ст.32.2. КоАП РФ в части обязанности уплаты административного штрафа, лицом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л.д.3); иными материалами дел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ина Райхель К.Ю.,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правонарушителя, мировой судья пришел к выводу о возможности назначить Райхель К.Ю., административное наказание в виде штрафа, установленного санкцией ч.1 ст.20.25.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ст. 29.9., 29.10. Кодекса Российской Федерации об административных правонарушениях, -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;Bookman Old Style"/>
          <w:color w:val="000000"/>
          <w:sz w:val="28"/>
          <w:szCs w:val="28"/>
        </w:rPr>
      </w:pPr>
      <w:r>
        <w:rPr>
          <w:rFonts w:eastAsia="Times New Roman;Bookman Old Style"/>
          <w:color w:val="000000"/>
          <w:sz w:val="28"/>
          <w:szCs w:val="28"/>
        </w:rPr>
        <w:t>ПОСТАНОВИЛ:</w:t>
      </w:r>
    </w:p>
    <w:p>
      <w:pPr>
        <w:pStyle w:val="Style16"/>
        <w:jc w:val="center"/>
        <w:rPr>
          <w:rFonts w:ascii="Times New Roman;Bookman Old Style" w:hAnsi="Times New Roman;Bookman Old Style" w:eastAsia="Times New Roman;Bookman Old Style" w:cs="Times New Roman;Bookman Old Style"/>
          <w:color w:val="000000"/>
          <w:sz w:val="28"/>
          <w:szCs w:val="28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Райхель Кирилла Юрьевича, признать виновным в совершении административного правонарушения, предусмотренного ч.1 ст.20.25. Кодекса Российской Федерации об административных правонарушениях, и назначить ему административное наказание в виде штрафа в размере 2000 (две тысячи) рубле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Наименование получателя - УФК по Республике Крым (УМВД России по г. Симферополю),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ИНН получателя 9102003230,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КПП получателя 910201001,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Номер счета получателя – 40101810335100010001 в Отделение по Республике Крым ЮГУ ЦБ РФ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БК - 18811643000016000140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од ОКТМО – 35701000,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ИК – 043510001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ИН - &lt;НОМЕР&gt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Копию постановления направить в Отдельную Роту ДПС ГИБДД МВД по республике Крым  (&lt;ДАТА&gt;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Разъяснить Райхель К.Ю., что в силу ст.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зъяснить Райхель К.Ю., что в соответствии с ч.1 ст.20.25.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штрафа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г. Симферополь, ул. Киевская, 55/2, четвертый этаж, каб.4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</w:r>
      <w:r>
        <w:rPr>
          <w:color w:val="000000"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Bookman Old Style" w:hAnsi="Times New Roman;Bookman Old Style" w:eastAsia="HG Mincho Light J;Times New Roman" w:cs="Times New Roman;Bookman Old Style"/>
      <w:color w:val="000000"/>
      <w:sz w:val="24"/>
      <w:szCs w:val="20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Garamond" w:hAnsi="Garamond" w:eastAsia="Times New Roman;Bookman Old Style" w:cs="Garamond"/>
      <w:b/>
      <w:color w:val="000000"/>
      <w:sz w:val="22"/>
      <w:lang w:val="uk-U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HG Mincho Light J;Times New Roman"/>
      <w:color w:val="000000"/>
      <w:sz w:val="24"/>
    </w:rPr>
  </w:style>
  <w:style w:type="character" w:styleId="Style15">
    <w:name w:val="Нижний колонтитул Знак"/>
    <w:qFormat/>
    <w:rPr>
      <w:rFonts w:eastAsia="HG Mincho Light J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eastAsia="Times New Roman;Bookman Old Style"/>
      <w:color w:val="000000"/>
      <w:sz w:val="28"/>
      <w:szCs w:val="2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;Bookman Old Style"/>
      <w:color w:val="000000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