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Дело №5-4-55/201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536" w:right="-1" w:hanging="0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уроженца    </w:t>
      </w:r>
      <w:r>
        <w:rPr>
          <w:sz w:val="28"/>
          <w:szCs w:val="28"/>
          <w:shd w:fill="FFFFFF" w:val="clear"/>
        </w:rPr>
        <w:t>&lt;МЕСТО&gt;</w:t>
      </w:r>
      <w:r>
        <w:rPr>
          <w:sz w:val="28"/>
          <w:szCs w:val="28"/>
        </w:rPr>
        <w:t xml:space="preserve">, гражданина Российской Федерации, не трудоустроенного, проживающего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являясь в период с марта 2015 года по ноябрь 2016 года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расчет сумм на доходы физических лиц исчисленных и удержанных налоговым агентом (по форме 6-НДФЛ) за 1 квартал 2016 (форма по КНД 1151099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первый квартал 2016 года, подан в ИФНС России по г. Симферополю генеральным директором ООО &lt;НАЗВАНИЕ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&lt;ФИО&gt; 22.05.2016 года, предельный срок представления которого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4.05.2016 года, то есть </w:t>
      </w:r>
      <w:r>
        <w:rPr>
          <w:sz w:val="28"/>
          <w:szCs w:val="28"/>
          <w:shd w:fill="FFFFFF" w:val="clear"/>
        </w:rPr>
        <w:t>Расчет сумм на доходы физических лиц</w:t>
      </w:r>
      <w:r>
        <w:rPr>
          <w:sz w:val="28"/>
          <w:szCs w:val="28"/>
        </w:rPr>
        <w:t xml:space="preserve"> (форма 6-НДФЛ), был представлен на 18 календарных дней после предельного срока предоставления.</w:t>
      </w:r>
    </w:p>
    <w:p>
      <w:pPr>
        <w:pStyle w:val="TextBody"/>
        <w:spacing w:lineRule="auto" w:line="228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е заседание явился &lt;ФИО&gt; с представителем по доверенности &lt;ФИО2&gt;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ходе судебного рассмотрения дела &lt;ФИО&gt; пояснил, что</w:t>
      </w:r>
      <w:r>
        <w:rPr>
          <w:sz w:val="28"/>
          <w:szCs w:val="28"/>
        </w:rPr>
        <w:t xml:space="preserve"> в период с марта 2015 года по ноябрь 2016 года, был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shd w:fill="FFFFFF" w:val="clear"/>
        </w:rPr>
        <w:t>&lt;НАЗВАНИЕ&gt;, в настоящее время безработный. Вину в совершенном правонарушении признал в полном объеме, в содеянном раскаял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Выслушав &lt;ФИО&gt;, исследовав протокол об административном правонарушении и другие материалы дела, мировой судья приходит к выводу о том, что в его дейст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rStyle w:val="Snippetequal"/>
          <w:bCs/>
          <w:sz w:val="28"/>
          <w:szCs w:val="28"/>
        </w:rPr>
        <w:t>ст.15.6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АП РФ.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shd w:fill="FFFFFF" w:val="clear"/>
        </w:rPr>
        <w:t xml:space="preserve"> &lt;ФИО&gt;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ются обстоятельства совершенного правонарушения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которым подтверждается, что расчет сумм налога на доходы физических лиц (форма 6-НДФЛ) за первый квартал 2016 г., подан с нарушением срока (л.д.6-8); распечаткой из электронной базы в соответствии с которой расчет сумм налога по форме 6-НДФЛ за первый квартал 2016 года представлен в налоговый орган с пропуском установленного срока (л.д.4,5); иными материалами дела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Согласно, имеющегося в материалах дела листа записи ЕГРЮЛ от 24.03.2015 г. (л.д.13,14), </w:t>
      </w:r>
      <w:r>
        <w:rPr>
          <w:szCs w:val="28"/>
          <w:shd w:fill="FFFFFF" w:val="clear"/>
        </w:rPr>
        <w:t>&lt;ФИО&gt;</w:t>
      </w:r>
      <w:r>
        <w:rPr>
          <w:szCs w:val="28"/>
        </w:rPr>
        <w:t xml:space="preserve"> на момент совершения административного правонарушения, являлся генеральным директором    ООО </w:t>
      </w:r>
      <w:r>
        <w:rPr>
          <w:szCs w:val="28"/>
          <w:shd w:fill="FFFFFF" w:val="clear"/>
        </w:rPr>
        <w:t>&lt;НАЗВАНИЕ&gt;</w:t>
      </w:r>
      <w:r>
        <w:rPr>
          <w:szCs w:val="28"/>
        </w:rPr>
        <w:t>. Данных о том, что он ранее привлекался к административной ответственности, не имеетс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&lt;ФИО&gt;,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, который согласно материалов дела, ранее не привлекался к административной ответственности, мировой судья считает необходимым назначить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 административное наказание в пределах санкции ч. 1 ст. </w:t>
      </w:r>
      <w:r>
        <w:rPr>
          <w:sz w:val="28"/>
          <w:szCs w:val="28"/>
        </w:rPr>
        <w:t>15.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28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признать виновным в совершении административного правонарушения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ИК 043510001, р/с 40101810335100010001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shd w:fill="FFFFFF" w:val="clear"/>
        </w:rPr>
        <w:t xml:space="preserve"> &lt;ФИО&gt;</w:t>
      </w:r>
      <w:r>
        <w:rPr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</w:t>
      </w:r>
      <w:r>
        <w:rPr>
          <w:sz w:val="28"/>
          <w:szCs w:val="28"/>
          <w:shd w:fill="FFFFFF" w:val="clear"/>
        </w:rPr>
        <w:t>&lt;АДРЕС&gt;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