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Дело №5-4-56/201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3 мар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4536" w:right="-1" w:hanging="0"/>
        <w:jc w:val="both"/>
        <w:rPr/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ода рождения, уроженца   </w:t>
      </w:r>
      <w:r>
        <w:rPr>
          <w:sz w:val="28"/>
          <w:szCs w:val="28"/>
          <w:shd w:fill="FFFFFF" w:val="clear"/>
        </w:rPr>
        <w:t>&lt;МЕСТО&gt;</w:t>
      </w:r>
      <w:r>
        <w:rPr>
          <w:sz w:val="28"/>
          <w:szCs w:val="28"/>
        </w:rPr>
        <w:t xml:space="preserve">, гражданина Российской Федерации, не трудоустроенного, проживающего по адресу: 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являясь в период с марта 2015 года по ноябрь 2016 года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shd w:fill="FFFFFF" w:val="clear"/>
        </w:rPr>
        <w:t>&lt;НАЗВАНИЕ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shd w:fill="FFFFFF" w:val="clear"/>
        </w:rPr>
        <w:t>не представил в Инспекцию Федеральной налоговой службы России по г. Симферополю, в установленный законодательством о налогах и сборах срок, расчет сумм на доходы физических лиц исчисленных и удержанных налоговым агентом (по форме 6-НДФЛ) за полугодие 2016 (форма по КНД 1151099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ет сумм на доходы физических лиц, исчисленных и удержанных налоговым агентом (форма 6-НДФЛ) за полугодие 2016 подан в ИФНС России по г. Симферополю, генеральным директором ООО &lt;НАЗВАНИЕ&gt; &lt;ФИО&gt; 24.08.2016 года, предельный срок представления которого –</w:t>
      </w:r>
      <w:r>
        <w:rPr>
          <w:sz w:val="28"/>
          <w:szCs w:val="28"/>
        </w:rPr>
        <w:t xml:space="preserve"> 01.08.2016 года, то есть расчет сумм на доходы физических лиц (форма 6-НДФЛ), был представлен на 23 календарных дня после предельного срока предоставления.</w:t>
      </w:r>
    </w:p>
    <w:p>
      <w:pPr>
        <w:pStyle w:val="TextBody"/>
        <w:spacing w:lineRule="auto" w:line="228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е заседание явился &lt;ФИО&gt; с представителем по доверенности &lt;ФИО2&gt;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ходе судебного рассмотрения дела &lt;ФИО&gt; пояснил, что</w:t>
      </w:r>
      <w:r>
        <w:rPr>
          <w:sz w:val="28"/>
          <w:szCs w:val="28"/>
        </w:rPr>
        <w:t xml:space="preserve"> в период с марта 2015 года по ноябрь 2016 года, был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shd w:fill="FFFFFF" w:val="clear"/>
        </w:rPr>
        <w:t>&lt;НАЗВАНИЕ&gt;, в настоящее время безработный. Вину в совершенном правонарушении признал в полном объеме, в содеянном раскаялс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лушав &lt;ФИО&gt;, исследовав протокол об административном правонарушении и другие материалы дела, мировой судья приходит к выводу о том, что в его действ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rStyle w:val="Snippetequal"/>
          <w:bCs/>
          <w:sz w:val="28"/>
          <w:szCs w:val="28"/>
        </w:rPr>
        <w:t>ст.15.6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АП РФ.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shd w:fill="FFFFFF" w:val="clear"/>
        </w:rPr>
        <w:t xml:space="preserve"> &lt;ФИО&gt;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., которым подтверждаются обстоятельства совершенного правонарушения,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., которым подтверждается, что расчет сумм налога на доходы физических лиц (форма 6-НДФЛ) за полугодие 2016 года, подан с нарушением срока (л.д.6-8); распечаткой из электронной базы в соответствии с которой расчет сумм налога по форме 6-НДФЛ за полугодие 2016 года представлен в налоговый орган с пропуском установленного срока (л.д.4,5); иными материалами дела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 xml:space="preserve">Согласно, имеющегося в материалах дела листа записи ЕГРЮЛ от 24.03.2015 г. (л.д.13,14), </w:t>
      </w:r>
      <w:r>
        <w:rPr>
          <w:szCs w:val="28"/>
          <w:shd w:fill="FFFFFF" w:val="clear"/>
        </w:rPr>
        <w:t>&lt;ФИО&gt;</w:t>
      </w:r>
      <w:r>
        <w:rPr>
          <w:szCs w:val="28"/>
        </w:rPr>
        <w:t xml:space="preserve"> на момент совершения административного правонарушения, являлся генеральным директором   ООО </w:t>
      </w:r>
      <w:r>
        <w:rPr>
          <w:szCs w:val="28"/>
          <w:shd w:fill="FFFFFF" w:val="clear"/>
        </w:rPr>
        <w:t>&lt;НАЗВАНИЕ&gt;</w:t>
      </w:r>
      <w:r>
        <w:rPr>
          <w:szCs w:val="28"/>
        </w:rPr>
        <w:t>. Данных о том, что он ранее привлекался к административной ответственности, не имеетс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в действиях &lt;ФИО&gt;, имее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&lt;ФИО&gt;</w:t>
      </w:r>
      <w:r>
        <w:rPr>
          <w:color w:val="000000"/>
          <w:sz w:val="28"/>
          <w:szCs w:val="28"/>
        </w:rPr>
        <w:t xml:space="preserve">, который согласно материалов дела, ранее не привлекался к административной ответственности, мировой судья считает необходимым назначить </w:t>
      </w:r>
      <w:r>
        <w:rPr>
          <w:sz w:val="28"/>
          <w:szCs w:val="28"/>
          <w:shd w:fill="FFFFFF" w:val="clear"/>
        </w:rPr>
        <w:t>&lt;ФИО&gt;</w:t>
      </w:r>
      <w:r>
        <w:rPr>
          <w:color w:val="000000"/>
          <w:sz w:val="28"/>
          <w:szCs w:val="28"/>
        </w:rPr>
        <w:t xml:space="preserve"> административное наказание в пределах санкции ч. 1 ст. </w:t>
      </w:r>
      <w:r>
        <w:rPr>
          <w:sz w:val="28"/>
          <w:szCs w:val="28"/>
        </w:rPr>
        <w:t>15.6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spacing w:lineRule="auto" w:line="228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ода рождения, признать виновным в совершении административного правонарушения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8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ИНН 7707831115, КПП 910201001, ОКТМО 35701000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ИК 043510001, р/с 40101810335100010001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>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shd w:fill="FFFFFF" w:val="clear"/>
        </w:rPr>
        <w:t xml:space="preserve"> &lt;ФИО&gt;</w:t>
      </w:r>
      <w:r>
        <w:rPr>
          <w:sz w:val="28"/>
          <w:szCs w:val="28"/>
        </w:rPr>
        <w:t>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</w:t>
      </w:r>
      <w:r>
        <w:rPr>
          <w:sz w:val="28"/>
          <w:szCs w:val="28"/>
          <w:shd w:fill="FFFFFF" w:val="clear"/>
        </w:rPr>
        <w:t>&lt;АДРЕС&gt;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