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о № 5-4-65/2018</w:t>
      </w:r>
    </w:p>
    <w:p>
      <w:pPr>
        <w:pStyle w:val="Normal"/>
        <w:ind w:firstLine="567"/>
        <w:jc w:val="right"/>
        <w:rPr>
          <w:color w:val="000000"/>
          <w:sz w:val="22"/>
          <w:szCs w:val="28"/>
        </w:rPr>
      </w:pPr>
      <w:r>
        <w:rPr>
          <w:color w:val="000000"/>
          <w:sz w:val="2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3 февраля 2018 года</w:t>
        <w:tab/>
        <w:tab/>
        <w:tab/>
        <w:tab/>
        <w:tab/>
        <w:tab/>
        <w:tab/>
        <w:t xml:space="preserve">     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4 Железнодорожного судебного района города Симферополь (Железнодорожный район городского округа Симферополь) Республики Крым (г. Симферополь, ул. Киевская, 55/2) Киреев Д.В., рассмотрев в открытом судебном заседании дело об административном правонарушении, в отношении:</w:t>
      </w:r>
    </w:p>
    <w:p>
      <w:pPr>
        <w:pStyle w:val="Normal"/>
        <w:ind w:left="3969" w:hanging="0"/>
        <w:jc w:val="both"/>
        <w:rPr>
          <w:sz w:val="28"/>
          <w:szCs w:val="28"/>
        </w:rPr>
      </w:pPr>
      <w:r>
        <w:rPr>
          <w:sz w:val="28"/>
          <w:szCs w:val="28"/>
        </w:rPr>
        <w:t>Георгиевского Игоря Александровича, &lt;ДАТА&gt;, уроженца &lt;МЕСТО&gt;, женатого, имеющего на иждивении троих несовершеннолетних детей, официально не трудоустроенного, зарегистрированного и проживающего по адресу: &lt;АДРЕС&gt;,</w:t>
      </w:r>
    </w:p>
    <w:p>
      <w:pPr>
        <w:pStyle w:val="Normal"/>
        <w:jc w:val="both"/>
        <w:rPr/>
      </w:pPr>
      <w:r>
        <w:rPr>
          <w:sz w:val="28"/>
          <w:szCs w:val="28"/>
        </w:rPr>
        <w:t>о привлечении к административной ответственности по ч.1 ст.20.25. Кодекса Российской Федерации об административных правонарушениях,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ргиевский Игорь Александрович, будучи привлеченным к административной ответственности постановлением судьи Центрального районного суда города Симферополя Республики Крым Российской Федерации &lt;ФИО&gt; от &lt;ДАТА&gt;, вступившим в законную силу &lt;ДАТА&gt; с назначением административного наказания в виде административного штрафа в размере 300 (триста) рублей, не уплатил административный штраф в срок, предусмотренный ч.1 ст. 32.2. КоАП Российской Федерации. Своими действиями Георгиевский И.А. совершил административное правонарушение, ответственность за которое предусмотрена ч.1 ст.20.25.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судебного рассмотрения дела, Георгиевский И.А. вину в совершении вышеуказанного правонарушения не признал и пояснил, что не уплатил административный штраф в установленный законом срок, так как не получил постановление Центрального районного суда города Симферополя Республики Крым. Штраф оплатил &lt;ДАТА&gt; и предоставил квитанцию мировому судье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лушав Георгиевского И.А., исследовав протокол об административном правонарушении и другие материалы дела, мировой судья пришел к выводу о том, что в его действиях, содержится состав административного правонарушения, предусмотренного ч.1 ст.20.25.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Таким образом, административный штраф должен был быть уплачен Георгиевским И.А. в срок до &lt;ДАТА&gt;, но в указанный срок не был им оплачен. Фактически Георгиевский И.А. оплатил штраф по постановлению судьи Центрального районного суда города Симферополя Республики Крым от &lt;ДАТА&gt; &lt;ДАТА&gt;, что подтверждается квитанцией от &lt;ДАТА&gt;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Факт совершения им правонарушения, предусмотренного ч.1 ст.20.25. КоАП РФ, подтверждается собранными по делу доказательствами, а именно: протоколом об административном правонарушении № &lt;НОМЕР&gt; от &lt;ДАТА&gt;, который составлен компетентным лицом в соответствии с требованиями ст.28.2. КоАП РФ и подписан Георгиевским И.А.. (л.д. 1); копией постановления судьи Центрального районного суда города Симферополя Республики Крым Российской Федерации &lt;ФИО&gt; от &lt;ДАТА&gt;, вступившего в законную силу &lt;ДАТА&gt;, которым Георгиевскому И.А. назначено административное наказание в виде штрафа в размере 300 (триста) рублей, в котором указано о разъяснении требований ч.1 ст.32.2. КоАП РФ в части обязанности уплаты административного штрафа, лицом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(л.д. 4-5); иными материалами дела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ина Георгиевского И.А., в совершении административного правонарушения полностью подтверждается исследованными в судебном заседании доказательствами и его действия правильно квалифицированы по ч.1 ст.20.25. КоАП РФ, как уклонение, от исполнения административного наказания выраженное в неуплате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ч.2 ст.4.1.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Принимая во внимание характер совершенного административного правонарушения, данные о личности правонарушителя, мировой судья пришел к выводу о возможности назначить Георгиевскому И.А., административное наказание в виде минимального штрафа, установленного санкцией ч.1 ст.20.25. КоАП РФ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., 29.10. Кодекса Российской Федерации об административных правонарушениях, -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ОСТАНОВИЛ:</w:t>
      </w:r>
    </w:p>
    <w:p>
      <w:pPr>
        <w:pStyle w:val="Style16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оргиевского Игоря Александровича, признать виновным в совершении административного правонарушения, предусмотренного ч.1 ст.20.25. Кодекса Российской Федерации об административных правонарушениях, и назначить ему административное наказание в виде штрафа в размере 1000 (одна тысяча) рублей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Штраф подлежит уплате по следующим реквизитам: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Наименование получателя - УФК по Республике Крым (Отдел судебных приставов по Железнодорожному району г. Симферополя УФССП России по Республике Крым),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ИНН получателя 7702835613,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КПП получателя 910245003,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расчетный счет – 40302810635101000001,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КБК - 38200000000000000000,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Лицевой счет – 05751А93080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Код ОКТМО – 35701000, 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БИК – 043510001,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Копию постановления направить в Отдел судебных приставов по Железнодорожному району г. Симферополя УФССП России по Республике Крым (г. Симферополь, ул. Павленко, 54)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>Разъяснить Георгиевскому И.А., что в силу ст.32.2. КоАП РФ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Разъяснить Георгиевскому И.А., что в соответствии с ч.1 ст.20.25. КоАП РФ 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сроком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витанция об оплате штрафа должна быть предоставлена в судебный участок №4 Железнодорожного судебного района города Симферополь (Железнодорожный район городского округа Симферополь) Республики Крым по адресу: &lt;АДРЕС&gt;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Железнодорожный районный суд г. Симферополя Республики Крым через Мирового судью судебного участка №4 Железнодорожного судебного района города Симферополь (Железнодорожный район городского округа Симферополь) Республики Кр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</w:r>
      <w:r>
        <w:rPr>
          <w:color w:val="000000"/>
          <w:sz w:val="28"/>
          <w:szCs w:val="28"/>
        </w:rPr>
        <w:tab/>
      </w:r>
      <w:r>
        <w:rPr>
          <w:color w:val="FFFFFF"/>
          <w:sz w:val="28"/>
          <w:szCs w:val="28"/>
        </w:rPr>
        <w:t>подпись</w:t>
      </w:r>
      <w:r>
        <w:rPr>
          <w:color w:val="000000"/>
          <w:sz w:val="28"/>
          <w:szCs w:val="28"/>
        </w:rPr>
        <w:tab/>
        <w:tab/>
      </w:r>
      <w:r>
        <w:rPr>
          <w:sz w:val="28"/>
          <w:szCs w:val="28"/>
        </w:rPr>
        <w:tab/>
        <w:tab/>
        <w:t xml:space="preserve"> Д.В. Киреев</w:t>
      </w:r>
    </w:p>
    <w:sectPr>
      <w:type w:val="nextPage"/>
      <w:pgSz w:w="11906" w:h="16838"/>
      <w:pgMar w:left="1701" w:right="849" w:gutter="0" w:header="0" w:top="113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0"/>
      <w:lang w:val="ru-RU" w:eastAsia="zxx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ascii="Garamond" w:hAnsi="Garamond" w:eastAsia="Times New Roman" w:cs="Garamond"/>
      <w:b/>
      <w:color w:val="000000"/>
      <w:sz w:val="22"/>
      <w:lang w:val="uk-UA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HG Mincho Light J;Times New Roman"/>
      <w:color w:val="000000"/>
      <w:sz w:val="24"/>
    </w:rPr>
  </w:style>
  <w:style w:type="character" w:styleId="Style15">
    <w:name w:val="Нижний колонтитул Знак"/>
    <w:qFormat/>
    <w:rPr>
      <w:rFonts w:eastAsia="HG Mincho Light J;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ind w:firstLine="720"/>
      <w:jc w:val="both"/>
    </w:pPr>
    <w:rPr>
      <w:rFonts w:eastAsia="Times New Roman"/>
      <w:color w:val="000000"/>
      <w:sz w:val="28"/>
      <w:szCs w:val="24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