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5-4-71/2017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3 марта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 в отношении:</w:t>
      </w:r>
    </w:p>
    <w:p>
      <w:pPr>
        <w:pStyle w:val="Normal"/>
        <w:spacing w:lineRule="auto" w:line="228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      &lt;АДРЕС&gt;, гражданина Российской Федерации, работающего таксистом, зарегистрированного по адресу: &lt;АДРЕС&gt;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за правонарушение, предусмотренное ч.4.1 ст.12.5 КоАП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&lt;ФИО&gt;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года, в 16 часов 30 минут, на 2 километре автодороги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управлял транспортным средством – автомобилем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на котором незаконно установлен опознавательный фонарь легкового такси, чем нарушил требования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равлял автомобилем с установленным на нем фонарем легкового такси, не имея соответствующих разрешительных документов. Также пояснил, что подал документы для получения разрешения на осуществление деятельности по перевозке пассажиров и багажа легковым такси, однако в данное время такого разрешения еще не получил. Фонарь легкового такси установил ввиду необходимости дополнительного заработк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, исследовав материалы дела, мировой судья пришел к выводу о наличии в его действиях состава административного правонарушения, предусмотренного ч.4.1 ст.12.5. КоАП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Кроме признания своей вины &lt;ФИО&gt;, факт совершения им административного правонарушения, предусмотренного ч.4.1 ст.12.5. КоАП РФ подтверждается собранными по делу доказательствами, а именно: протоколом об административном правонарушении № &lt;НОМЕР&gt; от &lt;ДАТА&gt; года, составленным в отношении &lt;ФИО&gt;  компетентным лицом в соответствии с требованиями ст.28.2. КоАП РФ, подтверждающим факт совершения правонарушения, в котором имеется объяснение &lt;ФИО&gt; и его согласие с протоколом подтверждается подписью в соответствующей графе протокола (л.д.2); протоколом об изъятии вещей и документов №&lt;НОМЕР&gt; от &lt;ДАТА&gt;  г., составленным в присутствии двух понятых, которым подтверждается обнаружение и изъятие у &lt;ФИО&gt; опознавательного фонаря легкового такси (л.д.3); фотографией с изображением автомобиля &lt;МАРКА&gt;, государственный регистрационный знак &lt;НОМЕР&gt;, на котором установлен опознавательный фонарь легкового такси (л.д.4); ины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таких обстоятельствах, вина &lt;ФИО&gt; в совершении административного правонарушения, полностью подтверждается исследованными в судебном заседании доказательствами и его действия правильно квалифицированы по ч.4.1 ст.12.5.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&lt;ФИО&gt;, раскаявшегося в содеянном, мировой судья считает возможным, назначить наказание предусмотренное санкцией ч.4.1 ст.12.5. КоАП РФ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&lt;ФИО&gt;, &lt;ДАТА&gt; года рождения, виновным в совершении административного правонарушения, предусмотренного ч.4.1 ст.12.5. Кодекса Российской Федерации об административных правонарушениях и назначить ему наказание в виде штрафа в размере пяти тысяч рублей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Наименование получателя - УФК (ОМВД России по г. Симферополю); ИНН 9102003230, КПП 910201001, номер счета получателя – 40101810335100010001, КБК - 188 1 16 30020 01 6000 140, Код ОКТМО – 35701000, БИК – 043510001, Наименование платежа – протокол №77 МР 0913041, УИН 1881049116600001611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Копию постановления направить в Отдельный батальон ДПС ГИБДД МВД по Республике Кры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