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Дело № 5-4-77/2017</w:t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 Киреев Д.В., с участием помощника прокурора &lt;ФИО&gt;, рассмотрев поступившие из прокуратуры Центрального района города Симферополя материалы дела об административном правонарушении в отношении: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&lt;ФИО&gt;, &lt;ДАТА&gt; года рождения, уроженки &lt;АДРЕС&gt;, гражданки Российской Федерации, работающей директором ООО &lt;НАЗВАНИЕ&gt; (&lt;АДРЕС&gt;), проживающей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ст. 9.13 КоАП РФ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Центрального района города Симферополя с привлечением специалистов отдела по вопросам доступности Департамента труда и социальной защиты населения Администрации города Симферополя 10.03.2017 года, проведена проверка соблюдения требований законодательства в сфере социальной защиты инвалидов в части доступности для инвалидов и других маломобильных групп населения объекта социальной инфраструктуры, а именно стоматологического кабинета &lt;НАЗВАНИЕ&gt;, расположенного по адресу: &lt;</w:t>
      </w:r>
      <w:r>
        <w:rPr>
          <w:color w:val="000000"/>
          <w:spacing w:val="4"/>
          <w:sz w:val="28"/>
          <w:szCs w:val="28"/>
        </w:rPr>
        <w:t>АДРЕС&gt;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 нарушение п.п. 4.1.9 Свода Правил 59.13330.2012 «Доступность зданий и сооружений для маломобильных групп населения» (далее - СП 59.13330.2012), при входе к зданию клиники имеется препятствие в виде ступени высотой 0,09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уют контрастные полосы на дверной ручке, дверных наличниках/краях дверного полотна, что не соответствует нормам п.5.1.5 СП 59.13330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5.1.6 59.13330.2012 на входной двери клиники не отрегулированы доводчики, которые обеспечивают автоматическую задержку закрывания дв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5.2.9 СП 59.13330.2012 – в тамбуре помещения перепад высоты пола в виде ступени высотой 0,21м, которая не дублируется панду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ует кнопка вызова персонала, что свидетельствует о нарушениях п.4.2 СП 35-101-2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ные в ходе проверки стоматологического кабинета ООО &lt;НАЗВАНИЕ&gt; нарушения требований законодательства существенно ущемляют права инвалидов и других маломобильных групп населения на беспрепятственный доступ к объектам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№ &lt;НОМЕР&gt; от &lt;ДАТА&gt;г., обязанности директора ООО &lt;НАЗВАНИЕ&gt; возложены на &lt;ФИО&gt;. Согласно приказа №&lt;НОМЕР&gt; от &lt;ДАТА&gt; г., директором обособленного подразделения ООО &lt;НАЗВАНИЕ&gt; Стоматологический кабинет, назначена &lt;ФИО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олжностной инструкцией директора стоматологического кабинета ООО &lt;НАЗВАНИЕ&gt;, на директора &lt;ФИО&gt; возложена обязанность по руководству деятельностью стоматологического кабин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 Федерального закона от 24.11.1995 № 181-ФЗ «О социальной защите инвалидов в Российской Федерации» (далее – Закон № 181-ФЗ) предусмотрено, что социальная защита инвалидов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ч.1 ст. 15 Закона № 181-ФЗ организации независимо от организационно-правовых форм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6 Закона № 181-ФЗ юридические и должностные лица за уклонение от исполнения предусмотренных настоящим Федеральным законом,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, транспортной и социальной инфраструктур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действиях (бездействии) директора общества с ограниченной ответственностью ООО &lt;НАЗВАНИЕ&gt; &lt;ФИО&gt;. усматривается состав административного правонарушения, предусмотренного ст. 9.13 КоАП Российской Федерации – уклонение от исполнения требований по обеспечению условий для доступа инвалидов к объектам инженерной, транспортной и социальной инфраструктур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&lt;ФИО&gt; в судебное заседание не явилась, извещена надлежащим образом, причины неявки мировому судье неизвестн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 времени и месте судебного рассмотрения административного дела директор ООО &lt;НАЗВАНИЕ&gt; &lt;ФИО&gt;., была извещена телефонограммой №51 от 10.04.2017 года. Ходатайств об отложении рассмотрения дела или рассмотрении дела без её участия, мировому судье не поступал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постановление о возбуждении дела об административном правонарушении и другие материалы дела, мировой судья приходит к выводу о том, что в действиях директора ООО &lt;НАЗВАНИЕ&gt; &lt;ФИО&gt;., содержится состав административного правонарушения, предусмотренного ст.9.13.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иновность &lt;ФИО&gt;, в совершении административного правонарушения, предусмотренного ст.9.13. КоАП РФ, полностью подтверждается имеющимися в материалах дела доказательствами, а именно: копией требования о проведении проверки (л.д.5); копиями свидетельства о государственной регистрации юридического лица и свидетельства о постановке на учет в налоговом органе (л.д.6,7); копиями приказа о назначении директора ООО &lt;НАЗВАНИЕ&gt; №&lt;НОМЕР&gt; от &lt;ДАТА&gt; года и приказа о создании обособленного подразделения Стоматологический кабинет №&lt;НОМЕР&gt; от &lt;ДАТА&gt; года (л.д.8, 18); должностной инструкцией директора Стоматологического кабинета ООО &lt;НАЗВАНИЕ&gt;(л.д.9-11); копией договора аренды стоматологического кабинета (л.д.19-21); копией акта проверки отдела по вопросам доступности Департамента труда и социальной защиты администрации г. Симферополя №&lt;НОМЕР&gt; от &lt;ДАТА&gt; года с приложением фототаблицы (л.д.34-36); письменными объяснениями директора ООО &lt;НАЗВАНИЕ&gt; от &lt;ДАТА&gt; года (л.д.37); актом проверки прокуратуры Центрального района г. Симферополя от &lt;ДАТА&gt; года (л.д.39-41); иными материалами дела.</w:t>
      </w:r>
    </w:p>
    <w:p>
      <w:pPr>
        <w:pStyle w:val="Normal"/>
        <w:suppressAutoHyphens w:val="tru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>Принимая во внимание характер совершенного административного правонарушения, данные о личности</w:t>
      </w:r>
      <w:r>
        <w:rPr>
          <w:sz w:val="28"/>
          <w:szCs w:val="28"/>
        </w:rPr>
        <w:t xml:space="preserve"> &lt;ФИО&gt;</w:t>
      </w:r>
      <w:r>
        <w:rPr>
          <w:color w:val="000000"/>
          <w:sz w:val="28"/>
          <w:szCs w:val="28"/>
        </w:rPr>
        <w:t xml:space="preserve">, которая согласно материалов дела, ранее не привлекалась к административной ответственности, мировой судья считает необходимым назначить директору ООО &lt;НАЗВАНИЕ&gt; </w:t>
      </w:r>
      <w:r>
        <w:rPr>
          <w:sz w:val="28"/>
          <w:szCs w:val="28"/>
        </w:rPr>
        <w:t>&lt;ФИО&gt;</w:t>
      </w:r>
      <w:r>
        <w:rPr>
          <w:color w:val="000000"/>
          <w:sz w:val="28"/>
          <w:szCs w:val="28"/>
        </w:rPr>
        <w:t>, административное наказание в пределах санкции ст.9.</w:t>
      </w: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suppressAutoHyphens w:val="true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, 29.10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, мировой судья -</w:t>
      </w:r>
    </w:p>
    <w:p>
      <w:pPr>
        <w:pStyle w:val="Normal"/>
        <w:suppressAutoHyphens w:val="true"/>
        <w:spacing w:lineRule="auto" w:line="216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&lt;ФИО&gt;, директора общества с ограниченной ответственностью &lt;НАЗВАНИЕ&gt;, виновной в совершении административного правонарушения, предусмотренного ст. 9.13 КоАП РФ и назначить ей наказание в виде административного штрафа в размере 2 000 (двух тысяч) рублей.</w:t>
      </w:r>
      <w:r>
        <w:rPr>
          <w:rStyle w:val="Cnsl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7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Получатель штрафа - УФК по Республике Крым (Прокуратура Республики Крым л/с 04751А91300);</w:t>
      </w:r>
    </w:p>
    <w:p>
      <w:pPr>
        <w:pStyle w:val="Style17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ИНН 7710961033; КПП 910201001, ОКТМО 35701000;</w:t>
      </w:r>
    </w:p>
    <w:p>
      <w:pPr>
        <w:pStyle w:val="Style17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Банк получателя в отделении по Республике Крым Центрального банка Российской Федерации;</w:t>
      </w:r>
    </w:p>
    <w:p>
      <w:pPr>
        <w:pStyle w:val="Style17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р/счет 40101810335100010001, БИК 0435100001;</w:t>
      </w:r>
    </w:p>
    <w:p>
      <w:pPr>
        <w:pStyle w:val="Style17"/>
        <w:spacing w:before="0" w:after="0"/>
        <w:ind w:left="709" w:hanging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41511690010016000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&lt;ФИО&gt;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