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апреля 2017 год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right="-1" w:hanging="0"/>
        <w:jc w:val="both"/>
        <w:rPr/>
      </w:pPr>
      <w:r>
        <w:rPr>
          <w:sz w:val="28"/>
          <w:szCs w:val="28"/>
        </w:rPr>
        <w:t>&lt;ФИО&gt;, &lt;ДАТА&gt; года рождения, уроженки            &lt;МЕСТО&gt;, зарегистрированной по адресу: &lt;АДРЕС&gt;, пенсионерка, ранее к административной ответственности не привлекалась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ё к административной ответственности за административное правонарушение, предусмотренное ст.19.12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дежурного помощника начальника ФКУ ИК-1 УФСИН России по Республике Крым и г. Севастополю л-нтом вн. службы Гиманетдиновым С.В., в отношении &lt;ФИО&gt; составлен протокол об административном правонарушении, предусмотренном ст.19.12. КоАП РФ, о том, что &lt;ФИО&gt; &lt;ДАТА&gt; в 11 часов 40 минут пронесла на территорию ФКУ ИК-1 УФСИН России по Республике Крым и г. Севастополю в помещение комнаты длительных свиданий sim-карту оператора МТС (</w:t>
      </w:r>
      <w:r>
        <w:rPr>
          <w:sz w:val="28"/>
          <w:szCs w:val="28"/>
          <w:lang w:val="en-US"/>
        </w:rPr>
        <w:t>ICCID</w:t>
      </w:r>
      <w:r>
        <w:rPr>
          <w:sz w:val="28"/>
          <w:szCs w:val="28"/>
        </w:rPr>
        <w:t xml:space="preserve"> &lt;НОМЕР&gt;), которая запрещена для хранения, приобретения и использования лицами, содержащимися в учреждениях уголовно-исполнитель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&lt;ФИО&gt;. явилась, вину признала частично. Пояснила по сути совершенного правонарушения, что прибыла на длительное свидание к сыну и во время ожидания приглашения у входа к ней подошла ранее не знакомая женщина, которая попросила передать на территорию колонии пакет. На её вопрос о содержимом пакета, женщина ответила, что ничего запрещенного нет и что она верующий человек и ничего плохого себе не позволяет. Доверившись этой женщине, она взяла пакет, в котором впоследствии при осмотре, в пачке с чаем оказалась sim-к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ыслушав</w:t>
      </w:r>
      <w:r>
        <w:rPr>
          <w:sz w:val="28"/>
          <w:szCs w:val="28"/>
        </w:rPr>
        <w:t xml:space="preserve"> &lt;ФИО&gt;</w:t>
      </w:r>
      <w:r>
        <w:rPr>
          <w:sz w:val="28"/>
          <w:szCs w:val="28"/>
          <w:shd w:fill="FFFFFF" w:val="clear"/>
        </w:rPr>
        <w:t xml:space="preserve">, 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 xml:space="preserve">&lt;ФИО&gt;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 ст.19.1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исходя из следующег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6 ст.82 Уголовно исполнительного кодекса Российской Федерации,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п.77 Правил внутреннего распорядка исправительных учреждений, утверждённых приказом Минюста Росси</w:t>
      </w:r>
      <w:r>
        <w:rPr>
          <w:color w:val="002060"/>
          <w:sz w:val="28"/>
          <w:szCs w:val="28"/>
        </w:rPr>
        <w:t xml:space="preserve">и </w:t>
      </w:r>
      <w:r>
        <w:rPr>
          <w:sz w:val="28"/>
          <w:szCs w:val="28"/>
        </w:rPr>
        <w:t>от 16.12.2016 № 295 «Об утверждении Правил внутреннего распорядка исправительных учреждений», 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17 которого указаны средства мобильной связи и коммуникации либо комплектующие к ним, обеспечивающие их рабо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 При этом сокрытие от досмотра запрещенных к хранению и использованию предметов также влечет за собой ответственность, предусмотренную указанной стать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пронесены на территорию режимного объек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ины &lt;ФИО&gt;, факт совершения ею правонарушения, предусмотренного ст.19.12. КоАП РФ, подтверждается собранными по делу доказательствами, а именно: протоколом об административном правонарушении №&lt;НОМЕР&gt; от &lt;ДАТА&gt; г., согласно которого при личном досмотре &lt;ФИО&gt; в пачке с чаем, была обнаружена и изъят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а оператора МТС (л.д.5,6); рапортом ст. сержанта вн. службы Юдиной Ю.А. от &lt;ДАТА&gt; г., об обнаружении и изъятии при проведении личного досмотра &lt;ФИО&gt; sim-карты оператора МТС (л.д.1); актом об изъятии от &lt;ДАТА&gt; (л.д.2); заявлением &lt;ФИО&gt; о длительном свидании, в котором имеется расписка о том, что &lt;ФИО&gt; была ознакомлена со статьей 19.12.КоАП РФ, правилами проживания в комнатах длительных свиданий и согласна на проведение личного досмотра (л.д.11); письменным объяснением &lt;ФИО&gt;по существу совершенного правонарушения (л.д.8); письменными объяснениями лиц привлеченных в качестве понятых при проведении личного досмотра &lt;ФИО&gt; (л.д.9,10); ины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 в совершении административного правонарушения, полностью подтверждается исследованными в судебном заседании доказательствами и ее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 правонарушителя, которая согласно материалам дела, является пенсионером, ранее не привлекалась к административной ответственности, имеет постоянное место жительства, отсутствие обстоятельств смягчающих либо отягчающих административную ответственность, &lt;ФИО&gt; следует назначить административное наказание в виде минимального размера административного штрафа, предусмотренного санкцией ст. 19.12.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&lt;ФИО&gt; &lt;ДАТА&gt; года рождения, признать виновной в совершении административного правонарушения предусмотренного ст. 19.1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ех тысяч) рублей с конфискацией sim-карты оператора МТС (ICCID &lt;НОМЕР&gt;).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Получатель: УФК по Республике Крым (УФСИН России по Республике Крым и г. Севастополю, л/с 04751А91440)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р/с 40101810335100010001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Банк получателя: Управление Федерального казначейства по Республике Крым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БИК 043510001, ИНН 7706808392, КПП 910201001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Назначение платежа: КБК 32011621010017000140 – денежные взыскания (штраф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ФКУ ИК-1 УФСИН России по Республике Крым и г. Севастополю (пер. Элеваторный, д.4, г. Симферополь, Республика Кр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,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