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28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 xml:space="preserve">Дело № </w:t>
      </w:r>
    </w:p>
    <w:p>
      <w:pPr>
        <w:pStyle w:val="Normal"/>
        <w:spacing w:lineRule="auto" w:line="228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9 марта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widowControl w:val="false"/>
        <w:suppressAutoHyphens w:val="true"/>
        <w:spacing w:lineRule="auto" w:line="216"/>
        <w:ind w:left="4248" w:firstLine="1"/>
        <w:jc w:val="both"/>
        <w:rPr/>
      </w:pPr>
      <w:r>
        <w:rPr>
          <w:rFonts w:eastAsia="HG Mincho Light J;Times New Roman"/>
          <w:color w:val="000000"/>
          <w:sz w:val="28"/>
          <w:szCs w:val="28"/>
        </w:rPr>
        <w:t>Кузнецова Анатолия Сергеевича, &lt;ДАННЫЕ ИЗЪЯТЫ&gt;, -</w:t>
      </w:r>
    </w:p>
    <w:p>
      <w:pPr>
        <w:pStyle w:val="Normal"/>
        <w:spacing w:lineRule="auto" w:line="228"/>
        <w:ind w:right="-1" w:hanging="0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, предусмотренной ч.1 ст.15.6. Кодекса Российской Федерации об административных правонарушениях,</w:t>
      </w:r>
    </w:p>
    <w:p>
      <w:pPr>
        <w:pStyle w:val="Normal"/>
        <w:spacing w:lineRule="auto" w:line="22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узнецов Анатолий Сергеевич, являясь </w:t>
      </w:r>
      <w:r>
        <w:rPr>
          <w:sz w:val="28"/>
          <w:szCs w:val="28"/>
          <w:shd w:fill="FFFFFF" w:val="clear"/>
        </w:rPr>
        <w:t xml:space="preserve">Генеральным директором </w:t>
      </w:r>
      <w:r>
        <w:rPr>
          <w:sz w:val="28"/>
          <w:szCs w:val="28"/>
        </w:rPr>
        <w:t xml:space="preserve">Общества с ограниченной ответственностью &lt;ДАННЫЕ ИЗЪЯТЫ&gt;, </w:t>
      </w:r>
      <w:r>
        <w:rPr>
          <w:sz w:val="28"/>
          <w:szCs w:val="28"/>
          <w:shd w:fill="FFFFFF" w:val="clear"/>
        </w:rPr>
        <w:t xml:space="preserve">расположенного по адресу: </w:t>
      </w:r>
      <w:r>
        <w:rPr>
          <w:sz w:val="28"/>
          <w:szCs w:val="28"/>
        </w:rPr>
        <w:t>&lt;ДАННЫЕ ИЗЪЯТЫ&gt;,</w:t>
      </w:r>
      <w:r>
        <w:rPr>
          <w:sz w:val="28"/>
          <w:szCs w:val="28"/>
          <w:shd w:fill="FFFFFF" w:val="clear"/>
        </w:rPr>
        <w:t xml:space="preserve"> не представил в Инспекцию Федеральной налоговой службы России по г. Симферополю, в установленный законодательством о налогах и сборах срок, сведения о доходах физических лиц по форме 2-НДФЛ за &lt;ДАННЫЕ ИЗЪЯТЫ&gt;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п.2 ст.230 Налогового кодекса Российской Федерации, налоговые агенты представляют в налоговый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, года следующего за истекшим налоговым периодо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доходах физических лиц по форме 2-НДФЛ за &lt;ДАННЫЕ ИЗЪЯТЫ&gt; поданы ООО &lt;ДАННЫЕ ИЗЪЯТЫ&gt; в ИФНС России по г. Симферополю, &lt;ДАННЫЕ ИЗЪЯТЫ&gt;, предельный срок предоставления которых, с учетом выходных дней - &lt;ДАННЫЕ ИЗЪЯТЫ&gt;, то есть сведения были предоставлены с пропуском установленного законом срок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удебное заседание Генеральный директор ООО &lt;ДАННЫЕ ИЗЪЯТЫ&gt;</w:t>
      </w:r>
      <w:r>
        <w:rPr>
          <w:sz w:val="28"/>
          <w:szCs w:val="28"/>
        </w:rPr>
        <w:t>Кузнецов А.С</w:t>
      </w:r>
      <w:r>
        <w:rPr>
          <w:sz w:val="28"/>
          <w:szCs w:val="28"/>
          <w:shd w:fill="FFFFFF" w:val="clear"/>
        </w:rPr>
        <w:t>. не явился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 надлежащим образом, причины неявки мировому судье неизвестны.</w:t>
      </w:r>
    </w:p>
    <w:p>
      <w:pPr>
        <w:pStyle w:val="TextBody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uppressAutoHyphens w:val="true"/>
        <w:spacing w:lineRule="auto" w:line="228"/>
        <w:ind w:firstLine="708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HG Mincho Light J;Times New Roman"/>
          <w:color w:val="000000"/>
          <w:sz w:val="28"/>
          <w:szCs w:val="28"/>
        </w:rPr>
        <w:t>О времени и месте судебного рассмотрения</w:t>
      </w:r>
      <w:r>
        <w:rPr>
          <w:sz w:val="28"/>
          <w:szCs w:val="28"/>
        </w:rPr>
        <w:t xml:space="preserve"> дела об административном правонарушении кузнецов А.С.,</w:t>
      </w:r>
      <w:r>
        <w:rPr>
          <w:rFonts w:eastAsia="HG Mincho Light J;Times New Roman"/>
          <w:color w:val="000000"/>
          <w:sz w:val="28"/>
          <w:szCs w:val="28"/>
        </w:rPr>
        <w:t xml:space="preserve"> был извещена телефонограммой № &lt;ДАННЫЕ ИЗЪЯТЫ&gt; от 16 &lt;ДАННЫЕ ИЗЪЯТЫ&gt; и повесткой.</w:t>
      </w:r>
    </w:p>
    <w:p>
      <w:pPr>
        <w:pStyle w:val="TextBody"/>
        <w:spacing w:lineRule="auto" w:line="228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протокол об административном правонарушении и другие материалы дела, мировой судья приходит к выводу о том, что в действиях Генерального директора ООО </w:t>
      </w:r>
      <w:r>
        <w:rPr>
          <w:sz w:val="28"/>
          <w:szCs w:val="28"/>
          <w:lang w:val="ru-RU"/>
        </w:rPr>
        <w:t>&lt;ДАННЫЕ ИЗЪЯТЫ&gt;</w:t>
      </w:r>
    </w:p>
    <w:p>
      <w:pPr>
        <w:pStyle w:val="TextBody"/>
        <w:spacing w:lineRule="auto" w:line="22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А.С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ого ч.1 ст.15.6. КоАП РФ.</w:t>
      </w:r>
    </w:p>
    <w:p>
      <w:pPr>
        <w:pStyle w:val="TextBody"/>
        <w:spacing w:lineRule="auto" w:line="228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>Кузнецова А.С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, которым подтверждаются обстоятельства совершенного правонарушения, (л.д.1,2)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</w:t>
      </w:r>
      <w:r>
        <w:rPr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, которым подтверждается, что сведения о доходах физических лиц по форме 2-НДФЛ за </w:t>
      </w:r>
      <w:r>
        <w:rPr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были представлены с нарушением срока (л.д.4,5); распечаткой из электронного реестра принятых документов, в соответствии с которой сведения поданы с пропуском срока (л.д.6); копией приказа № </w:t>
      </w:r>
      <w:r>
        <w:rPr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>, о вступлении Кузнецова А.С. в должность Генерального директора (л.д.7), иными материалами дел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Данных о том, что Кузнецов А.С. ранее привлекался к административной ответственности, не имеется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Генерального директора ООО &lt;ДАННЫЕ ИЗЪЯТЫ&gt; Кузнецова А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ется состав правонарушения, предусмотренного ч.1 ст.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</w:rPr>
        <w:t>Кузнецова А.С.</w:t>
      </w:r>
      <w:r>
        <w:rPr>
          <w:color w:val="000000"/>
          <w:sz w:val="28"/>
          <w:szCs w:val="28"/>
        </w:rPr>
        <w:t xml:space="preserve">, который согласно материалов дела, ранее не привлекался к административной ответственности, мировой судья считает необходимым назначить Генеральному директору ООО &lt;ДАННЫЕ ИЗЪЯТЫ&gt; </w:t>
      </w:r>
      <w:r>
        <w:rPr>
          <w:sz w:val="28"/>
          <w:szCs w:val="28"/>
        </w:rPr>
        <w:t>Кузнецову А.С.</w:t>
      </w:r>
      <w:r>
        <w:rPr>
          <w:color w:val="000000"/>
          <w:sz w:val="28"/>
          <w:szCs w:val="28"/>
        </w:rPr>
        <w:t>, административное наказание в пределах санкции ч.1 ст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 xml:space="preserve">На основании изложенного, руководствуясь ст. ст. 29.9., 29.10.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spacing w:lineRule="auto" w:line="228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Кузнецова Анатолия Сергеевича, </w:t>
      </w:r>
      <w:r>
        <w:rPr>
          <w:szCs w:val="28"/>
          <w:shd w:fill="FFFFFF" w:val="clear"/>
        </w:rPr>
        <w:t>Генерального дире</w:t>
      </w:r>
      <w:r>
        <w:rPr>
          <w:szCs w:val="28"/>
          <w:shd w:fill="FFFFFF" w:val="clear"/>
          <w:lang w:val="ru-RU"/>
        </w:rPr>
        <w:t>ктора &lt;ДАННЫЕ ИЗЪЯТЫ&gt;</w:t>
      </w:r>
      <w:r>
        <w:rPr>
          <w:szCs w:val="28"/>
        </w:rPr>
        <w:t>, признать винов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в совершении административного правонарушения предусмотренного ч.1 ст.15.6.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Style23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Получатель - УФК по Республике Крым (ИФНС по г. Симферополю)</w:t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>ИНН 7707831115, КПП 910201001, ОКТМО 35701000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Банк получателя – Отделение Республика Крым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БИК 043510001, р/с 40101810335100010001,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КБК 182 1 16 03030 01 6000 140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Инспекцию Федеральной налоговой службы по г. Симферопол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Кузнецову А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Кузнецову А.С., что в соответствии с ч. 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418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en-US" w:eastAsia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