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ело № 5-4-82/2021</w:t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9 февраля 2021 года                                           город Симферопол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4 Железнодорожного судебного района города Симферополь (Железнодорожный район городского округа Симферополь) Республики Крым - Мировой судья судебного участка №1 Железнодорожного судебного района города Симферополь (Железнодорожный район городского округа Симферополь) Республики Крым Щербина Д.С., рассмотрев дело об административном правонарушении в отношении:</w:t>
      </w:r>
    </w:p>
    <w:p>
      <w:pPr>
        <w:pStyle w:val="Normal"/>
        <w:spacing w:lineRule="auto" w:line="216"/>
        <w:ind w:left="2977" w:hanging="0"/>
        <w:jc w:val="both"/>
        <w:rPr/>
      </w:pPr>
      <w:r>
        <w:rPr>
          <w:sz w:val="28"/>
          <w:szCs w:val="28"/>
        </w:rPr>
        <w:t xml:space="preserve">Зенгина Антона Владимировича, ДАННЫЕ ИЗЪЯТЫ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 за правонарушение, предусмотренное ч.1 ст.6.8 Кодекса Российской Федерации об административных правонарушениях,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ДАННЫЕ ИЗЪЯТЫ года в 12 часа 15 минут по адресу: </w:t>
      </w:r>
      <w:r>
        <w:rPr>
          <w:color w:val="000000"/>
          <w:sz w:val="28"/>
          <w:szCs w:val="28"/>
        </w:rPr>
        <w:t>ДАННЫЕ ИЗЪЯТЫ, в ходе осмотра автотранспортного средства государственный регистрационный знак ДАННЫЕ ИЗЪЯТЫпод управлением Зенгина А.В. был изъят медицинский шприц с жидким веществом, которое согласно заключению эксперта № __  от ДАННЫЕ ИЗЪЯТЫ года является наркотическим средством ацетилированным опием массой ДАННЫЕ ИЗЪЯТЫ г. (в пересчете на сухое вещество)</w:t>
      </w:r>
      <w:r>
        <w:rPr>
          <w:sz w:val="28"/>
          <w:szCs w:val="28"/>
        </w:rPr>
        <w:t>, которое Зенгин А.В. хранил для личного употреблений, чем совершил административное правонарушение, предусмотренное ч. 1 ст. 6.8 КоАП РФ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Зенгин А.В. признал свою вину в совершении административного правонарушения и пояснил, что хранил при себе наркотическое вещество для личного употребления без цели сбы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признания своей вины Зенгиным А.В., факт совершения им административного правонарушения предусмотренного ч. 1 ст. 6.8. КоАП РФ подтверждается собранными по делу достаточными доказательствами, а именно: протоколом об административном правонарушении от ДАННЫЕ ИЗЪЯТЫ года № __, составленным в отношении Зенгина А.В. компетентным лицом в соответствии с требованиями ст.28.2. КоАП РФ, подтверждающим факт совершения правонарушения, с содержанием которого Зенгин А.В. согласился (л.д. 2), рапортом оперативного дежурного дежурной части ОП № 1 «Железнодорожный УМВД России по г. Симферополь от ДАННЫЕ ИЗЪЯТЫ года (л.д. 8), копией протокола осмотра места проишествия (л.д. 9-12), копией заключения эксперта № __ от ДАННЫЕ ИЗЪЯТЫ (л.д. 17-23), копией опроса Зенгина А.В. от ДАННЫЕ ИЗЪЯТЫ года (л.д. 24-2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ируя собранные по делу и исследованные в судебном заседании доказательства в их совокупности, мировой судья приходит к выводу, что действия Зенгина А.В. правильно квалифицированы по ч. 1 ст. 6.8 КоАП РФ, как незаконное хра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котических средств без цели сбы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который проживает по месту регистрации, имеет постоянный заработка, мировой судья считает возможным назначить  Зенгину А.В. наказание в виде штрафа, предусмотренного санкцией ч. 1 ст. 6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. 2.1 ст. 4.1.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  <w:tab/>
        <w:tab/>
        <w:t>При таких обстоятельствах мировой судья считает необходимым возложить на Зенгина А.В., на основании ч. 2.1 ст. 4.1. КоАП РФ, обязанность явиться  в течение  трех суток  со дня вступления  настоящего  постановления в законную силу в Республиканский наркологический диспансер (г. Симферополь, ул. Февральская,13) для  решения  вопроса  о необходимости  постановки  на 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29.10, ст. 29.11 КоАП РФ, -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Зенгина Антона Владимировича признать виновным в совершении административного правонарушения, предусмотренного ч. 1 ст. 6.8 КоАП РФ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Style17"/>
        <w:spacing w:lineRule="auto" w:line="216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Normal"/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ель: УФК по Республике Крым (Министерство юстиции Республики Крым) </w:t>
      </w:r>
    </w:p>
    <w:p>
      <w:pPr>
        <w:pStyle w:val="Normal"/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банка: Отделение Республика Крым Банка России//УФК по Республике Крым г.Симферополь </w:t>
      </w:r>
    </w:p>
    <w:p>
      <w:pPr>
        <w:pStyle w:val="Normal"/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Н 9102013284</w:t>
      </w:r>
    </w:p>
    <w:p>
      <w:pPr>
        <w:pStyle w:val="Normal"/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ПП 910201001</w:t>
      </w:r>
    </w:p>
    <w:p>
      <w:pPr>
        <w:pStyle w:val="Normal"/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К 013510002</w:t>
      </w:r>
    </w:p>
    <w:p>
      <w:pPr>
        <w:pStyle w:val="Normal"/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Единый казначейский счет  40102810645370000035</w:t>
      </w:r>
    </w:p>
    <w:p>
      <w:pPr>
        <w:pStyle w:val="Normal"/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значейский счет  03100643000000017500</w:t>
      </w:r>
    </w:p>
    <w:p>
      <w:pPr>
        <w:pStyle w:val="Normal"/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цевой счет  04752203230 в УФК по  Республике Крым</w:t>
      </w:r>
    </w:p>
    <w:p>
      <w:pPr>
        <w:pStyle w:val="Normal"/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д Сводного реестра 35220323</w:t>
      </w:r>
    </w:p>
    <w:p>
      <w:pPr>
        <w:pStyle w:val="Normal"/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КТМО: 35701000</w:t>
      </w:r>
    </w:p>
    <w:p>
      <w:pPr>
        <w:pStyle w:val="Normal"/>
        <w:spacing w:lineRule="auto" w:line="216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БК – 828 1 16 01063 01 0008 140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Разъяснить Зенгину А.В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Зенгину А.В.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ложить на Зенгина А.В., обязанность явиться в течении трех суток со дня вступления настоящего постановления в законную силу в ГБУЗ РК «Крымский научно-практический центр наркологии» (ул. Февральская, 13, г. Симферополь, Республика Крым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пию постановления после вступления  его в законную силу  направить  в Республиканский наркологический диспансер (г. Симферополь, ул. Февральская, 13) – для решения вопроса о необходимости постановки </w:t>
      </w:r>
      <w:r>
        <w:rPr>
          <w:sz w:val="28"/>
          <w:szCs w:val="28"/>
        </w:rPr>
        <w:t xml:space="preserve">Зенгина А.В. </w:t>
      </w:r>
      <w:r>
        <w:rPr>
          <w:color w:val="000000"/>
          <w:sz w:val="28"/>
          <w:szCs w:val="28"/>
          <w:shd w:fill="FFFFFF" w:val="clear"/>
        </w:rPr>
        <w:t>на диспансерный учет, куда он должен  явиться  в течении трех суток  со дня вступления  настоящего постановления в законную силу с последующим  направлением его на медицинское  лечение и(или) социальную реабилитацию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судебный участок №4 Железнодорожного судебного района города Симферополь.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Мировой  судья                           </w:t>
      </w:r>
      <w:r>
        <w:rPr>
          <w:color w:val="FFFFFF"/>
          <w:sz w:val="28"/>
          <w:szCs w:val="28"/>
        </w:rPr>
        <w:t xml:space="preserve">подпись </w:t>
        <w:tab/>
      </w:r>
      <w:r>
        <w:rPr>
          <w:color w:val="000000"/>
          <w:sz w:val="28"/>
          <w:szCs w:val="28"/>
        </w:rPr>
        <w:tab/>
        <w:tab/>
        <w:t>Д.С. Щербина</w:t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