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4-85/2017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7 марта 2017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И.О. мирового судьи судебного участка № 4 Железнодорожного судебного района города Симферополя Республики Крым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&lt;ФИО&gt;,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 xml:space="preserve">&lt;ДАТА&gt;  года рождения, уроженца &lt;МЕСТО&gt;, гражданина Российской Федерации, не женатого, со слов имеющего на иждивении малолетнего ребенка, работающего таксистом, зарегистрированного и проживающего по адресу: &lt;АДРЕС&gt;,  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&lt;ДАТА&gt; в 19 час. 15 мин. на территории ЛВЧД ст. Симферополь выявлен автомобиль «</w:t>
      </w:r>
      <w:r>
        <w:rPr>
          <w:sz w:val="26"/>
          <w:szCs w:val="26"/>
          <w:lang w:val="en-US"/>
        </w:rPr>
        <w:t>Daew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iz</w:t>
      </w:r>
      <w:r>
        <w:rPr>
          <w:sz w:val="26"/>
          <w:szCs w:val="26"/>
        </w:rPr>
        <w:t>», государственный регистрационный знак &lt;НОМЕР&gt; под управлением Абдулина Д.С., у которого был обнаружен пакет оранжевого цве6та, внутри которого находилась распашонка, в которой находился фрагмент инъекционного шприца, запаянный с двух сторон, внутри которого находилось вещество серо-зеленного цвета. Согласно заключения эксперта № &lt;НОМЕР&gt; от &lt;ДАТА&gt;  предоставленное на экспертизу вещество массой 2,27 г. (в перерасчете на высушенное вещество) является наркотическим веществом каннабис (марихуа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&lt;ФИО&gt; вину не признал и пояснил, что при указанных обстоятельствах данное вещество у него в машине в пакета, который оставила женщина, вызвав такси, в котором он работает. Женщина сама на такси не поехала, а указала адрес, по которому необходимо было направить данный пак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8"/>
          <w:szCs w:val="28"/>
        </w:rPr>
        <w:t>&lt;ФИО&gt;</w:t>
      </w:r>
      <w:r>
        <w:rPr>
          <w:sz w:val="26"/>
          <w:szCs w:val="26"/>
        </w:rPr>
        <w:t>, исследовав материалы дела, суд пришел к выводу о наличии в его действиях состава правонарушения, предусмотренного ч. 1 ст. 6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&lt;ФИО&gt; незаконного хранения и перевозки наркотического средства без цели сбыта подтверждаются протоколом об административном правонарушении № &lt;НОМЕР&gt; от &lt;ДАТА&gt;, согласно которого &lt;ДАТА&gt; в 19 час. 15 мин. на территории ЛВЧД ст. Симферополь выявлен автомобиль «</w:t>
      </w:r>
      <w:r>
        <w:rPr>
          <w:sz w:val="26"/>
          <w:szCs w:val="26"/>
          <w:lang w:val="en-US"/>
        </w:rPr>
        <w:t>Daew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iz</w:t>
      </w:r>
      <w:r>
        <w:rPr>
          <w:sz w:val="26"/>
          <w:szCs w:val="26"/>
        </w:rPr>
        <w:t>», государственный регистрационный знак &lt;НОМЕР&gt;, под управлением &lt;ФИО&gt;, у которого был обнаружен пакет оранжевого цве6та, внутри которого находилась распашонка, в которой находился фрагмент инъекционного шприца, запаянный с двух сторон, внутри которого находилось вещество серо-зеленного цвета. Согласно заключения эксперта № &lt;НОМЕР&gt; от &lt;ДАТА&gt;  предоставленное на экспертизу вещество массой 2,27 г. (в перерасчете на высушенное вещество) является наркотическим веществом каннабис (марихуа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пояснений &lt;ФИО&gt;, содержащихся в материалах дела, последний пояснил, что &lt;ДАТА&gt; примерно в 18.00 ч. принял заказ по программе АП-Такси, прибыв по адресу, ему вручили пакет, содержание которого ему было неизвестно и повез его на ул. &lt;АДРЕС&gt;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&lt;ФИО&gt; имеется состав правонарушения, предусмотренного ч. 1 ст. 6.8 КоАП РФ, а именно незаконное хранение и перевозка без цели сбыта наркотичес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&lt;ФИО&gt;, суд прише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ч. 3 ст. 29.10 КоАП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судья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&lt;ФИО&gt; 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р/с № 40101810335100010001 в отделение по Республике Крым ЦБ РФ, получатель Крымское ЛУ МВД России на транспорте (л/с 04751А91400), КПП 910201001, ИНН 7706808339, код ОКТМО 35701000, БИК 043510001, код бюджетной классификации 18811690040046000140, идентификатор &lt;НОМЕР&gt;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котическое вещество массой 2,27 г. (в перерасчете на высушенное вещество и с учетом израсходованного в процессе экспертизы 0,35 г вещества), которое согласно заключения эксперта № &lt;НОМЕР&gt; от &lt;ДАТА&gt; является наркотическим веществом каннабис (марихуана) и предметы, изъятые при ОМП территории ЛВЧД по адресу: &lt;АДРЕС&gt;, переданные на хранение согласно квитанций № &lt;НОМЕР&gt; от &lt;ДАТА&gt; и № &lt;НОМЕР&gt; от &lt;ДАТА&gt; в камеру хранения вещественных доказательств Крымского ЛУ МВД России на транспорте</w:t>
      </w:r>
      <w:r>
        <w:rPr>
          <w:rStyle w:val="S11"/>
          <w:sz w:val="26"/>
          <w:szCs w:val="26"/>
        </w:rPr>
        <w:t>, -</w:t>
      </w:r>
      <w:r>
        <w:rPr>
          <w:sz w:val="26"/>
          <w:szCs w:val="26"/>
        </w:rPr>
        <w:t xml:space="preserve"> уничтож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</w:t>
      </w:r>
      <w:r>
        <w:rPr>
          <w:sz w:val="26"/>
          <w:szCs w:val="26"/>
        </w:rPr>
        <w:t>&lt;АДРЕС&gt;</w:t>
      </w:r>
      <w:r>
        <w:rPr>
          <w:rStyle w:val="S11"/>
          <w:sz w:val="26"/>
          <w:szCs w:val="26"/>
        </w:rPr>
        <w:t>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