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4-85/2018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2018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ГИБДД УМВД по г. Симфер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Романова Филиппа Егоровича,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&lt;ДАТА&gt; года рождения, уроженца &lt;МЕСТО&gt;, гражданина Российской Федерации, не женатого, официально не трудоустроенного, зарегистрированного и проживающего по адресу: &lt;АДРЕС&gt;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 Ф.Е. в нарушение требования ч. 1 ст. 32.2 КоАП РФ не оплатил штраф в размере 1500 (одна тысяча пятьсот) рублей, назначенный постановлением инспектора взвода № 1 Специализированной роты ДПС ГИБДД по ОББПАСН МВД по Республике Крым по делу об административном правонарушении от &lt;ДАТА&gt;, вступившим в законную силу &lt;ДАТА&gt;, уклонивши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Романов Ф.Е.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Романова Ф.Е. подтверждается материалами дела, а именно – протоколом &lt;НОМЕР&gt; об административном правонарушении от &lt;ДАТА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инспектора взвода № 1 Специализированной роты ДПС ГИБДД по ОББПАСН МВД по Республике Крым по делу об административном правонарушении от &lt;ДАТА&gt; следует, что &lt;ДАТА&gt; Романов Ф.Е. был привлечен к административной ответственности по ч. 4 ст. 12.16 КоАП РФ, и ему было назначено наказание в виде административного штрафа в размере 1500 (одна тысяча пятьсот) рублей. Указанное постановление вступило в законную силу &lt;ДАТА&gt;. Согласно свидетельству о перемене имени &lt;ДАННЫЕ ИЗЪЯТЫ&gt; от &lt;ДАТА&gt; лицо, в отношении которого ведется производство по делу об административном правонарушении, переменил фамилию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на Романов. При этом о перемене фамилии в известность сотрудников полиции не поставил, водительское удостоверение не помен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&lt;НОМЕР&gt; об административном правонарушении от &lt;ДАТА&gt; Романов Ф.Е. административный штраф в сроки, предусмотренные ст. 32.2 КоАП РФ не уплатил, тем самым уклонился от исполнения административного наказания. Уважительные причины неоплаты штрафа в установленный срок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Романова Ф.Е.,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ирая наказание, мировой судья учитывает, что Романов Ф.Е. вину признал, обстоятельств, отягчающих его ответственность, не имеется, а потому считает возможным ограничиться назначением ему наказания в виде административного штрафа </w:t>
      </w:r>
      <w:r>
        <w:rPr>
          <w:rFonts w:eastAsia="Calibri"/>
          <w:sz w:val="28"/>
          <w:szCs w:val="28"/>
        </w:rPr>
        <w:t>в двукратном размере суммы неуплач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а Филиппа Ег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3000 (три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р/с № 40101810335100010001, получатель УФК по Республике Крым (УМВД России по г. Симферополю), наименование банка – Отделение по Республике Крым ЮГУ ЦБ РФ, КПП 910201001, ИНН 9102003230, код ОКТМО 35701000, БИК 043510001, код бюджетной классификации 18811643000016000140, УИН &lt;НОМЕР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