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4-86/2018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18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ГИБДД УМВД по г. Симфер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Романова Филиппа Егоровича,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&lt;ДАТА&gt;, уроженца &lt;МЕСТО&gt;, гражданина Российской Федерации, не женатого, официально не трудоустроенного, зарегистрированного и проживающего по адресу: &lt;АДРЕС&gt;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2.27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 Ф.Е. &lt;ДАТА&gt; в 09 час. 45 мин. в &lt;АДРЕС&gt;, управляя транспортным средством – автомобилем </w:t>
      </w:r>
      <w:r>
        <w:rPr>
          <w:sz w:val="28"/>
          <w:szCs w:val="28"/>
          <w:lang w:val="en-US"/>
        </w:rPr>
        <w:t>Z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CE</w:t>
      </w:r>
      <w:r>
        <w:rPr>
          <w:sz w:val="28"/>
          <w:szCs w:val="28"/>
        </w:rPr>
        <w:t>, государственный регистрационный знак &lt;НОМЕР&gt;, не выдержал безопасный интервал до двигающегося автомобиля Хендай, государственный регистрационный знак &lt;НОМЕР&gt;, допустил с ним столкновение, после чего оставил место происшествия, участником которого он являлся, чем нарушил требования п.п. 2.5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Романов Ф.Е. вину признал, в содеянном раскаялся. Просил не лишать права управления транспортными средствами, поскольку это является его единственным источником зарабо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Романова Ф.Е., исследовав материалы дела, мировой судья пришел к выводу о наличии в его действиях состава правонарушения, предусмотренного ч. 2 ст. 12.2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&lt;НОМЕР&gt; от &lt;ДАТА&gt;, составленного в отношении Романова Ф.Е. за то, что он &lt;ДАТА&gt; в 09 час. 45 мин. в &lt;АДРЕС&gt;, управляя транспортным средством – автомобилем </w:t>
      </w:r>
      <w:r>
        <w:rPr>
          <w:sz w:val="28"/>
          <w:szCs w:val="28"/>
          <w:lang w:val="en-US"/>
        </w:rPr>
        <w:t>Z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NCE</w:t>
      </w:r>
      <w:r>
        <w:rPr>
          <w:sz w:val="28"/>
          <w:szCs w:val="28"/>
        </w:rPr>
        <w:t>, государственный регистрационный знак &lt;НОМЕР&gt;, не выдержал безопасный интервал до двигающегося автомобиля Хендай, государственный регистрационный знак &lt;НОМЕР&gt;, допустил с ним столкновение, после чего оставил место происшествия, участником которого он являлся, чем нарушил требования п.п. 2.5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видетельству о перемене имени &lt;ДАННЫЕ ИЗЪЯТЫ&gt; от &lt;ДАТА&gt; лицо, в отношении которого ведется производство по делу об административном правонарушении, переменил фамилию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на Романов. При этом о перемене фамилии в известность сотрудников полиции при оформлении ДТП не поставил, водительское удостоверение не поменя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2.5 ПДД РФ п</w:t>
      </w:r>
      <w:r>
        <w:rPr>
          <w:rFonts w:eastAsia="Calibri"/>
          <w:sz w:val="28"/>
          <w:szCs w:val="28"/>
        </w:rPr>
        <w:t xml:space="preserve"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а 7.2</w:t>
        </w:r>
      </w:hyperlink>
      <w:r>
        <w:rPr>
          <w:rFonts w:eastAsia="Calibri"/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Романова Ф.Е. имеется состав правонарушения, предусмотренного ч. 2 ст. 12.27 КоАП РФ, а именно о</w:t>
      </w:r>
      <w:r>
        <w:rPr>
          <w:rFonts w:eastAsia="Calibri"/>
          <w:sz w:val="28"/>
          <w:szCs w:val="28"/>
        </w:rPr>
        <w:t xml:space="preserve">ставление водителем в нарушение </w:t>
      </w:r>
      <w:hyperlink r:id="rId3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Романова Ф.Е. административного правонарушения, данные о личности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Романова Ф.Е., мировой судья пришел к выводу о необходимости назначить ему административное наказание в виде административного ареста, предусмотренного санкцией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ова Филиппа Егоро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               на 5 (пя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</w:t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F16EE4577D8A2AC40B7D3C825C68FF35E80864815F1B5345F224AC696E82598B15D8FE5S1N7K" TargetMode="External"/><Relationship Id="rId3" Type="http://schemas.openxmlformats.org/officeDocument/2006/relationships/hyperlink" Target="consultantplus://offline/ref=D9ADF5FC48BFFB3533CE65059B14B54ED51EE537A66884981224F94542C3A2E4DBED6FC18CB3BEC9a8O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