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5-4-88/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jc w:val="both"/>
        <w:rPr/>
      </w:pPr>
      <w:r>
        <w:rPr>
          <w:sz w:val="28"/>
          <w:szCs w:val="28"/>
        </w:rPr>
        <w:t>18 апре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left="3969" w:right="-1" w:hanging="0"/>
        <w:jc w:val="both"/>
        <w:rPr/>
      </w:pPr>
      <w:r>
        <w:rPr>
          <w:sz w:val="28"/>
          <w:szCs w:val="28"/>
        </w:rPr>
        <w:t>&lt;ФИО&gt;, &lt;ДАТА&gt; года рождения, уроженки: &lt;МЕСТО&gt;, индивидуального предпринимателя, зарегистрированной и проживающей по адресу: &lt;АДРЕС&gt;, ранее к административной ответственности не привлекалась,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административное правонарушение, предусмотренное ст.19.12.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ным помощником начальника колонии ФКУ ИК-1 УФСИН России по Республике Крым и г. Севастополю капитаном вн. службы Резановичем К.Н., в отношении был составлен протокол об административном правонарушении, предусмотренном ст.19.12. КоАП РФ. В соответствии с протоколом, &lt;ДАТА&gt; года в 11 часов 45 минут, &lt;ФИО&gt; пронесла на территорию ФКУ ИК-1 УФСИН России по Республике Крым и г. Севастополю в помещение комнаты длительных свиданий билет Банка России (№ЬЯ&lt;НОМЕР&gt;) номиналом 1000 (одна тысяча) рублей, что согласно п.5 Приложения №1 к Правилам внутреннего распорядка исправительных учреждений утвержденных приказом Министерства юстиции Российской Федерации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от 16.12.2016 № 295 «Об утверждении Правил внутреннего распорядка исправительных учреждений», является запрещенным предмет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&lt;ФИО&gt; явилась, вину признала частично. Пояснила по сути совершенного правонарушения, что прибыла на длительное свидание к мужу, и при личном осмотре у нее в сумке была обнаружена денежная купюра номиналом 1000 (одна тысяча) рублей. Про наличие в своей сумке данной купюры она забыла, поскольку это были ее личные сбережения, которые она спрятала, чтобы потратить их в будущем в случае острой необходимо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слушав </w:t>
      </w:r>
      <w:r>
        <w:rPr>
          <w:sz w:val="28"/>
          <w:szCs w:val="28"/>
        </w:rPr>
        <w:t>&lt;ФИО&gt;</w:t>
      </w:r>
      <w:r>
        <w:rPr>
          <w:sz w:val="28"/>
          <w:szCs w:val="28"/>
          <w:shd w:fill="FFFFFF" w:val="clear"/>
        </w:rPr>
        <w:t xml:space="preserve">, исследовав протокол об административном правонарушении и другие материалы дела, мировой судья приходит к выводу о том, что в действиях </w:t>
      </w:r>
      <w:r>
        <w:rPr>
          <w:sz w:val="28"/>
          <w:szCs w:val="28"/>
        </w:rPr>
        <w:t xml:space="preserve">&lt;ФИО&gt; </w:t>
      </w:r>
      <w:r>
        <w:rPr>
          <w:sz w:val="28"/>
          <w:szCs w:val="28"/>
          <w:shd w:fill="FFFFFF" w:val="clear"/>
        </w:rPr>
        <w:t>содержится состав административного правонарушения, предусмотренного ст.19.12. КоАП РФ исходя из следующего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6 ст.82 Уголовно исполнительного кодекса Российской Федерации,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оссийской Федерации и Правилами внутреннего распорядка исправительных учреждений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ind w:firstLine="708"/>
        <w:rPr/>
      </w:pPr>
      <w:r>
        <w:rPr>
          <w:sz w:val="28"/>
          <w:szCs w:val="28"/>
        </w:rPr>
        <w:t>На основании п.77 Правил внутреннего распорядка исправительных учреждений, утверждённых приказом Минюста России от 16.12.2016 № 295 «Об утверждении Правил внутреннего распорядка исправительных учреждений», лица, прибывшие на свидание с осужденными, после разъяснения им администрацией исправительного учреждения порядка проведения свидания сдают запрещенные к использованию в исправительном учреждении вещи, деньги и ценности на хранение до окончания свидания младшему инспектору по проведению свиданий под роспись в специальном журнале. После чего одежда и вещи граждан, прибывших на свидание, подлежат досмотру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ind w:firstLine="708"/>
        <w:rPr/>
      </w:pPr>
      <w:r>
        <w:rPr>
          <w:sz w:val="28"/>
          <w:szCs w:val="28"/>
        </w:rPr>
        <w:t>Перечень вещей и предметов, продуктов питания, которые осужденным запрещается иметь при себе, получать в посылках, передачах, бандеролях либо приобретать, установлен Приложением 1 к Правилам внутреннего распорядка исправительных учреждений, в п. 5 которого указаны деньги, ценные вещи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в исправительных учреждениях осужденными, подозреваемыми и обвиняемыми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Из анализа объективной стороны правонарушения, предусмотренного ст.19.12. КоАП РФ следует, что законодатель устанавливает ответственность не только за передачу, но и за попытку передачи вышеуказанных запрещенных предметов. При этом сокрытие от досмотра запрещенных к хранению и использованию предметов также влечет за собой ответственность, предусмотренную указанной статьей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ind w:firstLine="708"/>
        <w:rPr/>
      </w:pPr>
      <w:r>
        <w:rPr>
          <w:sz w:val="28"/>
          <w:szCs w:val="28"/>
        </w:rPr>
        <w:t>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, то есть они были пронесены на территорию режимного объекта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ind w:firstLine="708"/>
        <w:rPr/>
      </w:pPr>
      <w:r>
        <w:rPr>
          <w:sz w:val="28"/>
          <w:szCs w:val="28"/>
        </w:rPr>
        <w:t>Факт совершения &lt;ФИО&gt;правонарушения, предусмотренного ст.19.12. КоАП РФ, подтверждается собранными по делу доказательствами, а именно: протоколом об административном правонарушении №&lt;НОМЕР&gt; от &lt;ДАТА&gt; г., составленным в отношении &lt;ФИО&gt;, компетентным лицом в соответствии с требованиями ст.28.2. КоАП РФ, согласно которого при личном досмотре &lt;ФИО&gt; был обнаружен и изъят билет Банка России номиналом 1000 (одна тысяча) рублей (л.д.5, 6); рапортом сержанта вн. службы &lt;ФИО&gt; об обнаружении и изъятии при проведении личного досмотра &lt;ФИО&gt;билета Банка России номиналом 1000 (одна тысяча) рублей (л.д.2); актом об изъятии от &lt;ДАТА&gt; (л.д.3); заявлением &lt;ФИО&gt; о длительном свидании, в котором имеется расписка о том, что &lt;ФИО&gt; была ознакомлена с положениями ст.19.12. КоАП РФ, правилами проживания в комнатах длительных свиданий и согласна на проведение личного досмотра (л.д.11); письменным объяснением &lt;ФИО&gt; по существу совершенного правонарушения (л.д.8); письменными объяснениями лиц привлеченных в качестве понятых при проведении личного досмотра &lt;ФИО&gt; (л.д.9,10); иными материалами де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ст. 19.12. КоАП РФ, как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огласно ч. 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8"/>
        <w:rPr/>
      </w:pPr>
      <w:r>
        <w:rPr>
          <w:szCs w:val="28"/>
        </w:rPr>
        <w:t>Согласно материалам дела &lt;ФИО&gt; имеет постоянное место жительства, является индивидуальным предпринимателем, имеет малолетнего ребенка, ранее не привлекалась к административной ответственности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8"/>
        <w:rPr/>
      </w:pPr>
      <w:r>
        <w:rPr>
          <w:szCs w:val="28"/>
        </w:rPr>
        <w:t>В качестве обстоятельств, смягчающих административную ответственность, в соответствии с п.10 ч.1 ст.4.2. КоАП РФ, мировой судья признает нахождение &lt;ФИО&gt; в состоянии беременности и наличие у нее малолетнего ребенка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8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8"/>
        <w:rPr>
          <w:szCs w:val="28"/>
        </w:rPr>
      </w:pPr>
      <w:r>
        <w:rPr>
          <w:szCs w:val="28"/>
        </w:rPr>
        <w:t>Принимая во внимание характер совершенного административного правонарушения, данные о личности правонарушителя, наличие смягчающих административную ответственность обстоятельств и отсутствие отягчающих административную ответственность обстоятельств, &lt;ФИО&gt; следует назначить административное наказание в виде минимального размера административного штрафа, предусмотренного санкцией ст. 19.12. КоАП РФ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8"/>
        <w:rPr/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rStyle w:val="Appleconvertedspace"/>
          <w:szCs w:val="28"/>
          <w:shd w:fill="FFFFFF" w:val="clear"/>
        </w:rPr>
        <w:t>-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hanging="0"/>
        <w:jc w:val="center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8"/>
        <w:rPr>
          <w:szCs w:val="28"/>
        </w:rPr>
      </w:pPr>
      <w:r>
        <w:rPr>
          <w:szCs w:val="28"/>
        </w:rPr>
        <w:t>&lt;ФИО&gt;, &lt;ДАТА&gt; года рождения, признать виновной в совершении административного правонарушения предусмотренного ст.19.12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 (трех тысяч) рублей с конфискацией билета Банка России (№ ЬЯ&lt;НОМЕР&gt;) номиналом 1000 (одна тысяча) рублей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8"/>
        <w:rPr>
          <w:szCs w:val="28"/>
        </w:rPr>
      </w:pPr>
      <w:r>
        <w:rPr>
          <w:szCs w:val="28"/>
        </w:rPr>
        <w:t>Конфискованный предмет административного правонарушения - билет Банка России (№ЬЯ&lt;НОМЕР&gt;) номиналом 1000 (одна тысяча) рублей, обратить в доход государства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8"/>
        <w:rPr>
          <w:szCs w:val="28"/>
        </w:rPr>
      </w:pPr>
      <w:r>
        <w:rPr>
          <w:szCs w:val="28"/>
        </w:rPr>
        <w:t>Исполнение постановления в части конфискации поручить Отделу судебных приставов по Железнодорожному району города Симферополя УФССП России по Республике Крым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8"/>
        <w:rPr>
          <w:szCs w:val="28"/>
        </w:rPr>
      </w:pPr>
      <w:r>
        <w:rPr>
          <w:szCs w:val="28"/>
        </w:rPr>
        <w:t>Финансовый документ, подтверждающий обращение денежных средств в доход государства, направить мировому судье судебного участка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8"/>
        <w:rPr/>
      </w:pPr>
      <w:r>
        <w:rPr>
          <w:szCs w:val="28"/>
        </w:rPr>
        <w:t>Разъяснить &lt;ФИО&gt; обязанность оплатить штраф по нижеуказанным реквизитам: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left="709" w:hanging="1"/>
        <w:rPr>
          <w:szCs w:val="28"/>
        </w:rPr>
      </w:pPr>
      <w:r>
        <w:rPr>
          <w:szCs w:val="28"/>
        </w:rPr>
        <w:t>Получатель: УФК по Республике Крым (УФСИН России по Республике Крым и г. Севастополю, л/с 04751А91440); р/с 40101810335100010001;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left="709" w:hanging="1"/>
        <w:rPr/>
      </w:pPr>
      <w:r>
        <w:rPr>
          <w:szCs w:val="28"/>
        </w:rPr>
        <w:t>Банк получателя: Управление Федерального казначейства по Республике Крым; БИК 043510001; ИНН 7706808392;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left="709" w:hanging="1"/>
        <w:rPr>
          <w:szCs w:val="28"/>
        </w:rPr>
      </w:pPr>
      <w:r>
        <w:rPr>
          <w:szCs w:val="28"/>
        </w:rPr>
        <w:t>КПП 910201001; ОКТМО 35701000;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left="709" w:hanging="1"/>
        <w:rPr>
          <w:szCs w:val="28"/>
        </w:rPr>
      </w:pPr>
      <w:r>
        <w:rPr>
          <w:szCs w:val="28"/>
        </w:rPr>
        <w:t>Назначение платежа: КБК 32011621010017000140 – денежные взыскания (штрафы)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9"/>
        <w:rPr/>
      </w:pPr>
      <w:r>
        <w:rPr>
          <w:szCs w:val="28"/>
        </w:rPr>
        <w:t>Разъяснить &lt;ФИО&gt; обязанность оплатить штраф в срок 60 дней после вступления постановления в законную силу (ч.1 ст.32.2 КоАП РФ) и последствия неоплаты в виде привлечения ее к административной ответственности по ч.1 ст.20.25 КоАП РФ, предусматривающей наказание в виде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8"/>
        <w:rPr>
          <w:szCs w:val="28"/>
        </w:rPr>
      </w:pPr>
      <w:r>
        <w:rPr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28"/>
        <w:ind w:firstLine="708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