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>Дело № 5-4-88/2018</w: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П О С Т А Н О В Л Е Н И 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05 марта 2018 года                                                                      город Симферопол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4 </w:t>
      </w:r>
      <w:r>
        <w:rPr/>
        <w:t>Железнодорожного судебного района города Симферополь Республики Крым</w:t>
      </w:r>
      <w:r>
        <w:rPr>
          <w:color w:val="000000"/>
          <w:shd w:fill="FFFFFF" w:val="clear"/>
        </w:rPr>
        <w:t xml:space="preserve">(г. Симферополь, ул. Киевская 55/2) </w:t>
      </w:r>
      <w:r>
        <w:rPr/>
        <w:t>Киреев Д.В., рассмотрев  дело об административном правонарушении в отношении</w:t>
      </w:r>
    </w:p>
    <w:p>
      <w:pPr>
        <w:pStyle w:val="Normal"/>
        <w:ind w:left="4956" w:hanging="0"/>
        <w:jc w:val="both"/>
        <w:rPr/>
      </w:pPr>
      <w:r>
        <w:rPr/>
        <w:t>Шубочкина Андрея Сергеевича, &lt;ДАТА&gt; года рождения, уроженца &lt;МЕСТО&gt;, гражданина Российской Федерации, официально не трудоустроенного, зарегистрированного по адресу:</w:t>
      </w:r>
      <w:r>
        <w:rPr>
          <w:rFonts w:eastAsia="HG Mincho Light J;Times New Roman"/>
          <w:color w:val="000000"/>
          <w:sz w:val="28"/>
          <w:szCs w:val="28"/>
        </w:rPr>
        <w:t xml:space="preserve"> </w:t>
      </w:r>
      <w:r>
        <w:rPr/>
        <w:t>&lt;АДРЕС&gt;, проживающего по адресу: &lt;АДРЕС&gt;,</w:t>
      </w:r>
    </w:p>
    <w:p>
      <w:pPr>
        <w:pStyle w:val="Normal"/>
        <w:ind w:firstLine="851"/>
        <w:jc w:val="both"/>
        <w:rPr/>
      </w:pPr>
      <w:r>
        <w:rPr/>
        <w:t>о привлечении к административной ответственности, предусмотренной ч. 1 ст.6.9. Кодекса Российской Федерации об административных правонарушениях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У С Т А Н О В И Л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Шубочкин А.С., &lt;ДАТА&gt; в 22 часа 00 минут, находясь в лесопосадке по адресу: &lt;АДРЕС&gt;  употребил путем курения наркотическое средство марихуану. Согласно акту медицинского освидетельствования на состояние опьянения (алкогольного, наркотического или иного токсического) № &lt;НОМЕР&gt; от &lt;ДАТА&gt; в отобранном биологическом объекте у Шубочкина А.С. обнаружены канабиоиды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Шубочкин А.С. признал свою вину в совершении административного правонарушения, с изложенным  в протоколе об административном правонарушении согласился. </w:t>
      </w:r>
    </w:p>
    <w:p>
      <w:pPr>
        <w:pStyle w:val="Normal"/>
        <w:ind w:firstLine="708"/>
        <w:jc w:val="both"/>
        <w:rPr/>
      </w:pPr>
      <w:r>
        <w:rPr/>
        <w:t>Вина Шубочкина А.С. в совершении административного правонарушения подтверждается материалами дела: протоколом об административном правонарушении от &lt;ДАТА&gt; &lt;НОМЕР&gt; (л.д. 2), рапортом оперативного дежурного Крымского ЛУ МВД России на транспорте (л.д. 3),  протоколом  о доставлении  от &lt;ДАТА&gt; (л.д. 4), протоколом о направлении на медицинское освидетельствование на состояние опьянения № &lt;НОМЕР&gt; от &lt;ДАТА&gt; (л.д. 6), справкой о результатах медицинского освидетельствования на состояние опьянения (алкогольного, наркотического или иного токсического) от &lt;ДАТА&gt; № &lt;НОМЕР&gt; (л.д. 7), актом медицинского освидетельствования на состояние опьянения (алкогольного, наркотического или иного токсического) от &lt;ДАТА&gt; № &lt;НОМЕР&gt; (л.д. 8), копией протокола осмотра места происшествия от &lt;ДАТА&gt; (л.д. 10-12), копией заключения эксперта № &lt;НОМЕР&gt; от &lt;ДАТА&gt;  (л.д. 17-20), постановлением об отказе в возбуждении уголовного дела от &lt;ДАТА&gt; (л.д. 25), иными материалами дела.</w:t>
      </w:r>
    </w:p>
    <w:p>
      <w:pPr>
        <w:pStyle w:val="Normal"/>
        <w:ind w:firstLine="708"/>
        <w:jc w:val="both"/>
        <w:rPr/>
      </w:pPr>
      <w:r>
        <w:rPr/>
        <w:t>Анализируя собранные по делу и исследованные в судебном заседании доказательства в их совокупности, мировой судья  приходит к выводу, что, действия  Шубочкина А.С. правильно квалифицированы по ч. 1 ст. 6.9 КоАП РФ,  как потребление наркотических средств без назначения врача.</w:t>
      </w:r>
    </w:p>
    <w:p>
      <w:pPr>
        <w:pStyle w:val="21"/>
        <w:ind w:firstLine="760"/>
        <w:jc w:val="both"/>
        <w:rPr/>
      </w:pPr>
      <w:r>
        <w:rPr>
          <w:sz w:val="24"/>
          <w:szCs w:val="24"/>
        </w:rPr>
        <w:t>Принимая во внимание характер совершенного административного правонарушения, данные о личности правонарушителя Шубочкина А.С., признание им своей вины и раскаянье в содеянном, мировой судья пришел к выводу о возможности ограничиться административным наказанием в виде штрафа в размере, предусмотренном санкцией ч. 1 ст. 6.9. КоАП РФ.</w:t>
      </w:r>
    </w:p>
    <w:p>
      <w:pPr>
        <w:pStyle w:val="21"/>
        <w:ind w:firstLine="760"/>
        <w:jc w:val="both"/>
        <w:rPr/>
      </w:pPr>
      <w:r>
        <w:rPr>
          <w:sz w:val="24"/>
          <w:szCs w:val="24"/>
        </w:rPr>
        <w:t>На основании ч. 2.1 ст. 4.1. КоАП РФ мировой судья считает необходимым возложить на Шубочкина А.С. обязанность явиться  в течение  трех суток  со дня вступления  настоящего  постановления  в законную силу  в &lt;НАИМЕНОВАНИЕ&gt; (&lt;АДРЕС&gt;)  для  решения  вопроса  о необходимости  постановки  на диспансерный учет с последующим направлением его на медицинское лечение и (или) социальную реабилитацию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29.10. ст. 29.11 КоАП РФ, -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ПОСТАНОВИЛ: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Heading1"/>
        <w:ind w:firstLine="708"/>
        <w:rPr/>
      </w:pPr>
      <w:r>
        <w:rPr>
          <w:szCs w:val="24"/>
        </w:rPr>
        <w:t xml:space="preserve">Шубочкина Андрея Сергеевича признать виновным в совершении административного правонарушения, предусмотренного ч. 1 ст. 6.9 КоАП РФ и назначить ему административное наказание в виде административного штрафа в сумме 4000 (четыре тысячи) рублей. </w:t>
      </w:r>
    </w:p>
    <w:p>
      <w:pPr>
        <w:pStyle w:val="Style17"/>
        <w:spacing w:lineRule="auto" w:line="216" w:before="0" w:after="0"/>
        <w:ind w:firstLine="709"/>
        <w:jc w:val="both"/>
        <w:rPr>
          <w:lang w:val="ru-RU"/>
        </w:rPr>
      </w:pPr>
      <w:r>
        <w:rPr>
          <w:lang w:val="ru-RU"/>
        </w:rPr>
        <w:t>Штраф подлежит уплате по следующим реквизитам:</w:t>
      </w:r>
    </w:p>
    <w:p>
      <w:pPr>
        <w:pStyle w:val="Style17"/>
        <w:spacing w:lineRule="auto" w:line="216" w:before="0" w:after="0"/>
        <w:ind w:firstLine="709"/>
        <w:jc w:val="both"/>
        <w:rPr/>
      </w:pPr>
      <w:r>
        <w:rPr>
          <w:lang w:val="ru-RU"/>
        </w:rPr>
        <w:t>УИН &lt;НОМЕР&gt;,</w:t>
      </w:r>
    </w:p>
    <w:p>
      <w:pPr>
        <w:pStyle w:val="Style17"/>
        <w:spacing w:lineRule="auto" w:line="216" w:before="0" w:after="0"/>
        <w:ind w:firstLine="709"/>
        <w:jc w:val="both"/>
        <w:rPr>
          <w:lang w:val="ru-RU"/>
        </w:rPr>
      </w:pPr>
      <w:r>
        <w:rPr>
          <w:lang w:val="ru-RU"/>
        </w:rPr>
        <w:t>Наименование получателя – УФК по Республике Крым (Крымское ЛУ МВД России на транспорте)</w:t>
      </w:r>
    </w:p>
    <w:p>
      <w:pPr>
        <w:pStyle w:val="Style17"/>
        <w:spacing w:lineRule="auto" w:line="216" w:before="0" w:after="0"/>
        <w:ind w:firstLine="709"/>
        <w:jc w:val="both"/>
        <w:rPr>
          <w:lang w:val="ru-RU"/>
        </w:rPr>
      </w:pPr>
      <w:r>
        <w:rPr>
          <w:lang w:val="ru-RU"/>
        </w:rPr>
        <w:t>ИНН - 7706808339</w:t>
      </w:r>
    </w:p>
    <w:p>
      <w:pPr>
        <w:pStyle w:val="Style17"/>
        <w:spacing w:lineRule="auto" w:line="216" w:before="0" w:after="0"/>
        <w:ind w:firstLine="709"/>
        <w:jc w:val="both"/>
        <w:rPr>
          <w:lang w:val="ru-RU"/>
        </w:rPr>
      </w:pPr>
      <w:r>
        <w:rPr>
          <w:lang w:val="ru-RU"/>
        </w:rPr>
        <w:t>КПП - 910201001</w:t>
      </w:r>
    </w:p>
    <w:p>
      <w:pPr>
        <w:pStyle w:val="Style17"/>
        <w:spacing w:lineRule="auto" w:line="216" w:before="0" w:after="0"/>
        <w:ind w:firstLine="709"/>
        <w:jc w:val="both"/>
        <w:rPr>
          <w:lang w:val="ru-RU"/>
        </w:rPr>
      </w:pPr>
      <w:r>
        <w:rPr>
          <w:lang w:val="ru-RU"/>
        </w:rPr>
        <w:t>Номер счета получатель платежа - 40101810335100010001</w:t>
      </w:r>
    </w:p>
    <w:p>
      <w:pPr>
        <w:pStyle w:val="Style17"/>
        <w:spacing w:lineRule="auto" w:line="216" w:before="0" w:after="0"/>
        <w:ind w:firstLine="709"/>
        <w:jc w:val="both"/>
        <w:rPr>
          <w:lang w:val="ru-RU"/>
        </w:rPr>
      </w:pPr>
      <w:r>
        <w:rPr>
          <w:lang w:val="ru-RU"/>
        </w:rPr>
        <w:t>Банк получателя - Отделение Республика Крым г. Симферополь,</w:t>
      </w:r>
    </w:p>
    <w:p>
      <w:pPr>
        <w:pStyle w:val="Style17"/>
        <w:spacing w:lineRule="auto" w:line="216" w:before="0" w:after="0"/>
        <w:ind w:firstLine="709"/>
        <w:jc w:val="both"/>
        <w:rPr>
          <w:lang w:val="ru-RU"/>
        </w:rPr>
      </w:pPr>
      <w:r>
        <w:rPr>
          <w:lang w:val="ru-RU"/>
        </w:rPr>
        <w:t>БИК - 043510001,</w:t>
      </w:r>
    </w:p>
    <w:p>
      <w:pPr>
        <w:pStyle w:val="Style17"/>
        <w:spacing w:lineRule="auto" w:line="216" w:before="0" w:after="0"/>
        <w:ind w:firstLine="709"/>
        <w:jc w:val="both"/>
        <w:rPr>
          <w:lang w:val="ru-RU"/>
        </w:rPr>
      </w:pPr>
      <w:r>
        <w:rPr>
          <w:lang w:val="ru-RU"/>
        </w:rPr>
        <w:t>ОКТМО – 35701000</w:t>
      </w:r>
    </w:p>
    <w:p>
      <w:pPr>
        <w:pStyle w:val="Style17"/>
        <w:spacing w:lineRule="auto" w:line="216" w:before="0" w:after="0"/>
        <w:ind w:firstLine="709"/>
        <w:jc w:val="both"/>
        <w:rPr>
          <w:lang w:val="ru-RU"/>
        </w:rPr>
      </w:pPr>
      <w:r>
        <w:rPr>
          <w:lang w:val="ru-RU"/>
        </w:rPr>
        <w:t>КБК - 18811612000016000140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Разъяснить Шубочкину А.С.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Разъяснить Шубочкину А.С.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Возложить на Шубочкина А.С., обязанность явиться в течении трех суток со дня вступления настоящего постановления в законную силу в ГБУЗ РК &lt;НАИМЕНОВАНИЕ&gt;  (&lt;АДРЕС&gt;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Копию постановления после вступления  его в законную силу  направить  в &lt;НАИМЕНОВАНИЕ&gt; (&lt;АДРЕС&gt;) – для решения вопроса  о необходимости  постановки  Шубочкина А.С. на диспансерный учет, куда он должен  явиться  в течении  трех суток  со дня вступления  настоящего постановления в законную силу  с последующим  направлением его на медицинское  лечение и(или) социальную реабилитацию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Постановление может быть обжаловано в Железнодорожный районный  суд города Симферополя в течение десяти суток со дня вручения или получения копии постановления через судебный участок №4 Железнодорожного судебного района города Симферополь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Мировой  судья                          </w:t>
        <w:tab/>
        <w:tab/>
        <w:tab/>
        <w:tab/>
        <w:t xml:space="preserve">                                         Д.В. Киреев</w:t>
      </w:r>
    </w:p>
    <w:p>
      <w:pPr>
        <w:pStyle w:val="Normal"/>
        <w:ind w:firstLine="851"/>
        <w:jc w:val="both"/>
        <w:rPr/>
      </w:pPr>
      <w:r>
        <w:rPr/>
        <w:tab/>
        <w:tab/>
      </w:r>
      <w:r>
        <w:rPr>
          <w:color w:val="000000"/>
        </w:rPr>
        <w:t xml:space="preserve"> </w:t>
      </w:r>
    </w:p>
    <w:p>
      <w:pPr>
        <w:pStyle w:val="Heading1"/>
        <w:ind w:firstLine="1135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