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я 2017 года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right="-1" w:hanging="0"/>
        <w:jc w:val="both"/>
        <w:rPr/>
      </w:pPr>
      <w:r>
        <w:rPr>
          <w:sz w:val="28"/>
          <w:szCs w:val="28"/>
        </w:rPr>
        <w:t>&lt;ФИО&gt;, &lt;ДАТА&gt; года рождения, уроженки &lt;МЕСТО&gt;, гражданки Российской Федерации, проживающей по адресу: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ё к административной ответственности за административное правонарушение, предусмотренное ст.19.12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уполномоченным оперативного отдела ФКУ ИК №1 УФСИН России по Республике Крым и г. Севастополю, старшим лейтенантом вн. службы Галактионовым С.И., в отношении &lt;ФИО&gt; был составлен протокол об административном правонарушении, предусмотренном ст.19.12. КоАП РФ. В соответствии с протоколом, &lt;ДАТА&gt; года в 11 часов 15 минут &lt;ФИО&gt;, прибыв на длительное свидание к мужу &lt;ФИО&gt;, пронесла на территорию ФКУ ИК-1 УФСИН России по Республике Крым и г. Севастополю sim-карту оператора МТС (</w:t>
      </w:r>
      <w:r>
        <w:rPr>
          <w:sz w:val="28"/>
          <w:szCs w:val="28"/>
          <w:lang w:val="en-US"/>
        </w:rPr>
        <w:t>ICCID</w:t>
      </w:r>
      <w:r>
        <w:rPr>
          <w:sz w:val="28"/>
          <w:szCs w:val="28"/>
        </w:rPr>
        <w:t xml:space="preserve"> &lt;НОМЕР&gt;), которая запрещена для хранения, приобретения и использования лицами, содержащимися в учреждениях уголовно-исполнитель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&lt;ФИО&gt; явилась, вину признала в полном объеме, раскаялась в содеянном. Пояснила по сути совершенного правонарушения, что прибыла на длительное свидание к мужу и с целью передать ему sim-карту, пронесла её на территорию исправительной колонии предварительно спрятав в куске сала. Также &lt;ФИО&gt; подтвердила, что при прибытии на длительное свидание, она была ознакомленны с положениями ст. 19.1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ыслушав</w:t>
      </w:r>
      <w:r>
        <w:rPr>
          <w:sz w:val="28"/>
          <w:szCs w:val="28"/>
        </w:rPr>
        <w:t xml:space="preserve"> &lt;ФИО&gt;</w:t>
      </w:r>
      <w:r>
        <w:rPr>
          <w:sz w:val="28"/>
          <w:szCs w:val="28"/>
          <w:shd w:fill="FFFFFF" w:val="clear"/>
        </w:rPr>
        <w:t>, исследовав протокол об административном правонарушении и другие материалы дела, мировой судья приходит к выводу о том, что в её действиях содержится состав административного правонарушения, предусмотренного ст.19.1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АП РФ исходя из следующег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6 ст.82 Уголовно исполнительного кодекса Российской Федерации,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основании п.77 Правил внутреннего распорядка исправительных учреждений, утверждённых приказом Минюста Росси</w:t>
      </w:r>
      <w:r>
        <w:rPr>
          <w:color w:val="002060"/>
          <w:sz w:val="28"/>
          <w:szCs w:val="28"/>
        </w:rPr>
        <w:t xml:space="preserve">и </w:t>
      </w:r>
      <w:r>
        <w:rPr>
          <w:sz w:val="28"/>
          <w:szCs w:val="28"/>
        </w:rPr>
        <w:t>от 16.12.2016 № 295 «Об утверждении Правил внутреннего распорядка исправительных учреждений», 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17 которого указаны средства мобильной связи и коммуникации либо комплектующие к ним, обеспечивающие их рабо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 При этом сокрытие от досмотра запрещенных к хранению и использованию предметов также влечет за собой ответственность, предусмотренную указанной стать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пронесены на территорию режимного объек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вины &lt;ФИО&gt;, факт совершения ею правонарушения, предусмотренного ст.19.12. КоАП РФ, подтверждается собранными по делу доказательствами, а именно: протоколом об административном правонарушении №&lt;НОМЕР&gt; от &lt;ДАТА&gt; г., согласно которого при личном досмотре &lt;ФИО&gt; в куске сала, была обнаружена и изъят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а оператора МТС (л.д.5,6); рапортом ст. сержанта вн. службы Юдиной Ю.А. от &lt;ФИО&gt; г., об обнаружении и изъятии при проведении личного досмотра Роговской Е.А. sim-карты оператора МТС (л.д.1); актом об изъятии от &lt;ФИО&gt; (л.д.2); заявлением о длительном свидании, в котором имеется расписка о том, что &lt;ФИО&gt; была ознакомлена со статьей 19.12.КоАП РФ, правилами проживания в комнатах длительных свиданий и согласна на проведение личного досмотра (л.д.12); письменным объяснением &lt;ФИО&gt; по существу совершенного правонарушения, в котором она признает свою вину в совершении административного правонарушения (л.д.9); письменными объяснениями лиц привлеченных в качестве понятых при проведении личного досмотра &lt;ФИО&gt; (л.д.10,11); ины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 в совершении административного правонарушения, полностью подтверждается исследованными в судебном заседании доказательствами и ее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szCs w:val="28"/>
        </w:rPr>
        <w:t>Принимая во внимание характер совершенного административного правонарушения, данные о личности правонарушителя, которая согласно материалам дела ранее не привлекалась к административной ответственности, признание ею своей вины, раскаяние в содеянном, отсутствие обстоятельств отягчающих административную ответственность, &lt;ФИО&gt; следует назначить административное наказание в виде минимального размера административного штрафа, предусмотренного санкцией ст. 19.12.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ст. 29.9, 29.10 </w:t>
      </w:r>
      <w:r>
        <w:rPr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Cs w:val="28"/>
          <w:shd w:fill="FFFFFF" w:val="clear"/>
        </w:rPr>
        <w:t>-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&lt;ФИО&gt;, &lt;ДАТА&gt; года рождения, признать виновной в совершении административного правонарушения предусмотренного ст. 19.1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ех тысяч) рублей с конфискацией sim-карты оператора МТС (ICCID &lt;НОМЕР&gt;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полнение постановления в части конфискации поручить Отделу судебных приставов по Железнодорожному району города Симферополя УФССП России по Республике Крым.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Получатель: УФК по Республике Крым (УФСИН России по Республике Крым и г. Севастополю, л/с 04751А91440); р/с 40101810335100010001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Банк получателя: Управление Федерального казначейства по Республике Крым; БИК 043510001, ИНН 7706808392, КПП 910201001;</w:t>
      </w:r>
    </w:p>
    <w:p>
      <w:pPr>
        <w:pStyle w:val="TextBodyIndent"/>
        <w:ind w:left="709" w:hanging="1"/>
        <w:rPr>
          <w:szCs w:val="28"/>
        </w:rPr>
      </w:pPr>
      <w:r>
        <w:rPr>
          <w:szCs w:val="28"/>
        </w:rPr>
        <w:t>Назначение платежа: КБК 32011621010017000140 – денежные взыскания (штраф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ФКУ ИК-1 УФСИН России по Республике Крым и г. Севастополю (пер. Элеваторный, д.4, г. Симферополь, Республика Кр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,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