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Дело № 5-4</w:t>
      </w:r>
      <w:r>
        <w:rPr>
          <w:b w:val="false"/>
          <w:sz w:val="26"/>
          <w:szCs w:val="26"/>
          <w:lang w:val="en-US"/>
        </w:rPr>
        <w:t>-</w:t>
      </w:r>
      <w:r>
        <w:rPr>
          <w:b w:val="false"/>
          <w:sz w:val="26"/>
          <w:szCs w:val="26"/>
        </w:rPr>
        <w:t>96/2020</w:t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>20 февраля 2020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rStyle w:val="S11"/>
          <w:sz w:val="26"/>
          <w:szCs w:val="26"/>
        </w:rPr>
      </w:pPr>
      <w:r>
        <w:rPr>
          <w:rStyle w:val="S11"/>
          <w:sz w:val="26"/>
          <w:szCs w:val="26"/>
        </w:rPr>
        <w:t>Исполняющий обязанности мирового судьи судебного участка № 4 Железнодорожного судебного района города Симферополя – 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6"/>
          <w:szCs w:val="26"/>
        </w:rPr>
        <w:t xml:space="preserve">, рассмотрев дело об административном правонарушении </w:t>
      </w:r>
      <w:r>
        <w:rPr>
          <w:rStyle w:val="S11"/>
          <w:sz w:val="26"/>
          <w:szCs w:val="26"/>
        </w:rPr>
        <w:t>в отношении</w:t>
      </w:r>
    </w:p>
    <w:p>
      <w:pPr>
        <w:pStyle w:val="Normal"/>
        <w:ind w:left="1134" w:hanging="0"/>
        <w:jc w:val="both"/>
        <w:rPr/>
      </w:pPr>
      <w:r>
        <w:rPr>
          <w:sz w:val="26"/>
          <w:szCs w:val="26"/>
        </w:rPr>
        <w:t>Фетляева Бекира Шамратовича,</w:t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&lt;ДАННЫЕ ИЗЪЯТЫ&gt;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ривлечении его к административной ответственности за правонарушение, предусмотренное ч. 1 ст. 12.8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спектором ОВ ДПС ГИБДД УМВД России по г. Симферополю составлен протокол об административном правонарушении в отношении Фетляева Б.Ш. за то, что он &lt;ДАННЫЕ ИЗЪЯТЫ&gt; года в 00 час. 25 мин. в г. Симферополе на ул. &lt;ДАННЫЕ ИЗЪЯТЫ&gt; управлял транспортным средством – автомобилем Хонда, государственный регистрационный знак &lt;ДАННЫЕ ИЗЪЯТЫ&gt;, в состоянии опьянения, чем нарушил п.п. 2.7 ПДД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удебном заседании Фетляев Б.Ш.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Фетляева Б.Ш., исследовав материалы дела, </w:t>
      </w:r>
      <w:r>
        <w:rPr>
          <w:color w:val="000000"/>
          <w:sz w:val="26"/>
          <w:szCs w:val="26"/>
        </w:rPr>
        <w:t>мировой</w:t>
      </w:r>
      <w:r>
        <w:rPr>
          <w:sz w:val="26"/>
          <w:szCs w:val="26"/>
        </w:rPr>
        <w:t xml:space="preserve"> судья пришел к выводу о наличии в его действиях состава правонарушения, предусмотренного ч. 1         ст. 12.8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гласно протоколу &lt;ДАННЫЕ ИЗЪЯТЫ&gt; об административном правонарушении        от &lt;ДАННЫЕ ИЗЪЯТЫ&gt; года, составленного в отношении Фетляева Б.Ш. за то, что он &lt;ДАННЫЕ ИЗЪЯТЫ&gt; года в 00 час. 25 мин. в г. Симферополе на ул. &lt;ДАННЫЕ ИЗЪЯТЫ&gt; управлял транспортным средством – автомобилем &lt;ДАННЫЕ ИЗЪЯТЫ&gt;, государственный регистрационный знак &lt;ДАННЫЕ ИЗЪЯТЫ&gt;, с признаками опьянения (запах алкоголя изо рта, неустойчивость позы, нарушение речи). Согласно результатам освидетельствования на состояние алкогольного опьянения с помощью прибора Алкотектор «Юпитер-К», № 006000, было установлено состояние алкогольного опьянения, результат &lt;ДАННЫЕ ИЗЪЯТЫ&gt; мг/л выдыхаемого воздух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Факт нахождения Фетляева Б.Ш. в состоянии опьянения подтверждается актом       &lt;ДАННЫЕ ИЗЪЯТЫ&gt; освидетельствования на состояние алкогольного опьянения от &lt;ДАННЫЕ ИЗЪЯТЫ&gt;г. (л.д. 8), согласно которому исследование проведено 13.01.2020г. в 01.14 ч. с использованием технического средства измерения – алкотектор «Юпитер-К», заводской номер – 006000, дата последней поверки – 27.08.2019г., результаты составили &lt;ДАННЫЕ ИЗЪЯТЫ&gt; мг/л выдыхаемого воздуха, с которым Фетляев Б.Ш. согласился. Процессуальные действия совершены с применением видеозапис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снованием полагать, что Фетляев Б.Ш. управлял транспортным средством в состоянии опьянения, явилось наличие у него признаков опьянения: запах алкоголя изо рта, неустойчивость позы, нарушение речи, что является достаточным основанием полагать, что водитель транспортного средства находится в состоянии опьянения в соответствии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х постановлением Правительства РФ от 26.06.2008г. № 475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читывая вышеизложенные доказательства в их совокупности, мировой судья приходит к выводу о законности требований уполномоченного должностного лица о прохождении Фетляевым Б.Ш. освидетельствования на состояние алкогольного опьянения, поскольку действия должностного лица по направлению на медицинское освидетельствование соответствуют требованиям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е его результатов, утвержденное постановлением правительства РФ от 26 июня 2008 года № 475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2.7 ПДД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им под угрозу безопасность движ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Как следует из смысла </w:t>
      </w:r>
      <w:hyperlink r:id="rId2">
        <w:r>
          <w:rPr>
            <w:rStyle w:val="InternetLink"/>
            <w:rFonts w:eastAsia="Calibri"/>
            <w:sz w:val="26"/>
            <w:szCs w:val="26"/>
          </w:rPr>
          <w:t>ст. 26.1</w:t>
        </w:r>
      </w:hyperlink>
      <w:r>
        <w:rPr>
          <w:rFonts w:eastAsia="Calibri"/>
          <w:sz w:val="26"/>
          <w:szCs w:val="26"/>
        </w:rPr>
        <w:t xml:space="preserve"> и </w:t>
      </w:r>
      <w:hyperlink r:id="rId3">
        <w:r>
          <w:rPr>
            <w:rStyle w:val="InternetLink"/>
            <w:rFonts w:eastAsia="Calibri"/>
            <w:sz w:val="26"/>
            <w:szCs w:val="26"/>
          </w:rPr>
          <w:t>26.2</w:t>
        </w:r>
      </w:hyperlink>
      <w:r>
        <w:rPr>
          <w:rFonts w:eastAsia="Calibri"/>
          <w:sz w:val="26"/>
          <w:szCs w:val="26"/>
        </w:rPr>
        <w:t xml:space="preserve"> КоАП РФ, обстоятельства, имеющие отношение к делу об административном правонарушении, устанавливаются путем исследования доказательств, к которым относятся любые фактические данные, на основании которых судья, орган, должностное лицо, в производстве которого находится дело, определяет наличие или отсутствие события административного правонарушения, а также виновность лица, привлекаемого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</w:rPr>
        <w:t>Действующее административно-процессуальное законодательство предусматривает возможным признание в качестве письменных доказательств, обнаруженных при досмотре транспортных средств, материалов фото- и киносъемки, звуко- и видеозаписи, информационных баз и банков данных и иных носителей информации (</w:t>
      </w:r>
      <w:hyperlink r:id="rId4">
        <w:r>
          <w:rPr>
            <w:rStyle w:val="InternetLink"/>
            <w:rFonts w:eastAsia="Calibri"/>
            <w:sz w:val="26"/>
            <w:szCs w:val="26"/>
          </w:rPr>
          <w:t>ч. 2 ст. 26.7</w:t>
        </w:r>
      </w:hyperlink>
      <w:r>
        <w:rPr>
          <w:rFonts w:eastAsia="Calibri"/>
          <w:sz w:val="26"/>
          <w:szCs w:val="26"/>
        </w:rPr>
        <w:t xml:space="preserve"> КоАП РФ). К числу иных способов фиксации вещественных доказательств при проведении досмотра транспортных средств действующий КоАП РФ относит показания специальных технических средств. В соответствии со                     </w:t>
      </w:r>
      <w:hyperlink r:id="rId5">
        <w:r>
          <w:rPr>
            <w:rStyle w:val="InternetLink"/>
            <w:rFonts w:eastAsia="Calibri"/>
            <w:sz w:val="26"/>
            <w:szCs w:val="26"/>
          </w:rPr>
          <w:t>ст. 26.8</w:t>
        </w:r>
      </w:hyperlink>
      <w:r>
        <w:rPr>
          <w:rFonts w:eastAsia="Calibri"/>
          <w:sz w:val="26"/>
          <w:szCs w:val="26"/>
        </w:rPr>
        <w:t xml:space="preserve"> КоАП РФ под специальными техническими средствами понимаются измерительные приборы, утвержденные в установленном порядке в качестве средств измерения, имеющие соответствующие сертификаты и прошедшие метрологическую поверку. Показания специальных технических средств отражаются в протоколе об административном правонарушении или постановлении по делу об административном правонарушении, вынесенном в случае, предусмотренном </w:t>
      </w:r>
      <w:hyperlink r:id="rId6">
        <w:r>
          <w:rPr>
            <w:rStyle w:val="InternetLink"/>
            <w:rFonts w:eastAsia="Calibri"/>
            <w:sz w:val="26"/>
            <w:szCs w:val="26"/>
          </w:rPr>
          <w:t>ч. 3 ст. 28.6</w:t>
        </w:r>
      </w:hyperlink>
      <w:r>
        <w:rPr>
          <w:rFonts w:eastAsia="Calibri"/>
          <w:sz w:val="26"/>
          <w:szCs w:val="26"/>
        </w:rPr>
        <w:t xml:space="preserve"> КоАП РФ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ходе рассмотрения дела об административном правонарушении в соответствии с требованиями </w:t>
      </w:r>
      <w:hyperlink r:id="rId7">
        <w:r>
          <w:rPr>
            <w:rStyle w:val="InternetLink"/>
            <w:color w:val="000000"/>
            <w:sz w:val="26"/>
            <w:szCs w:val="26"/>
          </w:rPr>
          <w:t>статьи 24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, были всесторонне, полно, объективно и своевременно выяснены обстоятельства данного дела. Так, в соответствии с требованиями </w:t>
      </w:r>
      <w:hyperlink r:id="rId8">
        <w:r>
          <w:rPr>
            <w:rStyle w:val="InternetLink"/>
            <w:color w:val="000000"/>
            <w:sz w:val="26"/>
            <w:szCs w:val="26"/>
          </w:rPr>
          <w:t>статьи 26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установлены наличие события административного правонарушения, лицо, нарушившее </w:t>
      </w:r>
      <w:hyperlink r:id="rId9">
        <w:r>
          <w:rPr>
            <w:rStyle w:val="InternetLink"/>
            <w:color w:val="000000"/>
            <w:sz w:val="26"/>
            <w:szCs w:val="26"/>
          </w:rPr>
          <w:t>Правила дорожного движения</w:t>
        </w:r>
      </w:hyperlink>
      <w:r>
        <w:rPr>
          <w:sz w:val="26"/>
          <w:szCs w:val="26"/>
        </w:rPr>
        <w:t>, виновность указанного лица в совершении административного правонарушения,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доверять протоколу об административном правонарушении у мирового судьи основания отсутствуют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таких обстоятельствах в действиях Фетляева Б.Ш. имеется состав правонарушения, предусмотренного ч. 1 ст. 12.8 КоАП РФ, а именно управление транспортным средством водителем, находящимся в состоянии опьян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нимая во внимание характер и обстоятельства совершенного административного правонарушения, учитывая данные о личности Фетляева Б.Ш., мировой судья пришел к выводу о назначении ему административного наказания в виде штрафа с лишением права управления транспортными средств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изложенного, руководствуясь ст. ст. 12.8, 29.9, 29.10 КоАП РФ, мировой судья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Фетляева Бекира Шамратовича 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 и назначить ему административное наказание в виде штрафа в сумме 30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Штраф подлежит уплате на р/с № 40101810335100010001 в Отделении по Республике Крым ЮГУ Центрального Банка РФ, получатель УФК по Республике Крым (УМВД России по г. Симферополю), КПП 910201001, ИНН 9102003230,                           код ОКТМО 35701000, БИК 043510001, КБК 18811630020016000140,                            УИН: 18810491201100000341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6"/>
          <w:szCs w:val="26"/>
        </w:rPr>
        <w:t>судебный участок № 4 Железнодорожного судебного района г. Симферополя</w:t>
      </w:r>
      <w:r>
        <w:rPr>
          <w:sz w:val="26"/>
          <w:szCs w:val="26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shd w:fill="FFFFFF" w:val="clear"/>
        </w:rPr>
        <w:t>Копию постановления направить в ОГИБДД УМВД России по г. Симферополю по адресу: г. Симферополь, Куйбышева 7 – для исполн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6"/>
          <w:szCs w:val="26"/>
        </w:rPr>
        <w:t xml:space="preserve"> Железнодорожный районный суд г. Симферополя Республики Крым через судебный участок № 4 Железнодорожного судебного района      г. Симферополя (295034, Республика Крым, г. Симферополь, ул. Киевская 55/2).</w:t>
      </w:r>
    </w:p>
    <w:p>
      <w:pPr>
        <w:pStyle w:val="Normal"/>
        <w:jc w:val="both"/>
        <w:rPr>
          <w:rStyle w:val="S11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27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B1519DE962AAD87CB3B722536269F035279A9D714052A148A6A573317BBA131C705D3D07B5F3D8q1e4H" TargetMode="External"/><Relationship Id="rId3" Type="http://schemas.openxmlformats.org/officeDocument/2006/relationships/hyperlink" Target="consultantplus://offline/ref=2AB1519DE962AAD87CB3B722536269F035279A9D714052A148A6A573317BBA131C705D3D07B5F4D1q1e5H" TargetMode="External"/><Relationship Id="rId4" Type="http://schemas.openxmlformats.org/officeDocument/2006/relationships/hyperlink" Target="garantf1://12025267.26702" TargetMode="External"/><Relationship Id="rId5" Type="http://schemas.openxmlformats.org/officeDocument/2006/relationships/hyperlink" Target="garantf1://12025267.268" TargetMode="External"/><Relationship Id="rId6" Type="http://schemas.openxmlformats.org/officeDocument/2006/relationships/hyperlink" Target="garantf1://12025267.28603" TargetMode="External"/><Relationship Id="rId7" Type="http://schemas.openxmlformats.org/officeDocument/2006/relationships/hyperlink" Target="garantf1://12025267.241" TargetMode="External"/><Relationship Id="rId8" Type="http://schemas.openxmlformats.org/officeDocument/2006/relationships/hyperlink" Target="garantf1://12025267.261" TargetMode="External"/><Relationship Id="rId9" Type="http://schemas.openxmlformats.org/officeDocument/2006/relationships/hyperlink" Target="garantf1://1205770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