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 xml:space="preserve">Дело № 5-4-99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3 марта 2020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28"/>
        <w:ind w:left="2835" w:hanging="0"/>
        <w:jc w:val="both"/>
        <w:rPr/>
      </w:pPr>
      <w:r>
        <w:rPr>
          <w:sz w:val="28"/>
          <w:szCs w:val="28"/>
        </w:rPr>
        <w:t>Усова Кирилла Олеговича, ДАННЫЕ ИЗЪЯТЫ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нспектором ДПС ОВ ДПС ГИБДД УМВД России по г. Симферополю составлен протокол об административном правонарушении в отношении Усова Кирилла Олеговича в связи с тем, что он ДАННЫЕ ИЗЪЯТЫ года в 01 час. 35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удебном заседании Усов К.О. вину во вмененном ему правонарушении признал и подтвердил обстоятельства, указанные в протоколе об административном правонарушении, просил применить к нему минимальное наказан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Усова К.О.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ДАННЫЕ ИЗЪЯТЫ об административном правонарушении от ДАННЫЕ ИЗЪЯТЫ года, составленного в отношении Усова К.О. в связи с тем, что он ДАННЫЕ ИЗЪЯТЫ года в 01 час. 35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запах алкоголя изо рта, резкое изменение окраски кожных покровов лица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Усова К.О. от прохождения медицинского освидетельствования подтверждается: протоколом 61 АК 613167 о направлении на медицинское освидетельствование на состояние опьянения, составленного ДАННЫЕ ИЗЪЯТЫ года в 01 час. 40 мин. с применением видеозаписи (л.д. 8, л.д. 11); протоколом ДАННЫЕ ИЗЪЯТЫ от ДАННЫЕ ИЗЪЯТЫ года об отстранении от управления транспортным средством, составленного с применением видеозаписи (л.д. 7, л.д. 11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Усов К.О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Усовым К.О.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Усова К.О.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Усовым К.О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Усова К.О.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сова Кирилла Олег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8"/>
          <w:szCs w:val="28"/>
        </w:rPr>
        <w:t>классификации (КБК) – 188 1 16 01123010001140,</w:t>
      </w:r>
      <w:r>
        <w:rPr>
          <w:sz w:val="28"/>
          <w:szCs w:val="28"/>
        </w:rPr>
        <w:t xml:space="preserve"> УИН 18810491211100001711, плательщик – Усов Кирилл Олего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по г.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Мировой судья</w:t>
        <w:tab/>
      </w:r>
      <w:r>
        <w:rPr>
          <w:color w:val="000000"/>
          <w:sz w:val="28"/>
          <w:szCs w:val="28"/>
        </w:rPr>
        <w:tab/>
      </w:r>
      <w:r>
        <w:rPr>
          <w:color w:val="FFFFFF"/>
          <w:sz w:val="28"/>
          <w:szCs w:val="28"/>
        </w:rPr>
        <w:t xml:space="preserve">             /подпись/</w:t>
        <w:tab/>
      </w:r>
      <w:r>
        <w:rPr>
          <w:color w:val="000000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                    Д.В. Киреев</w:t>
      </w:r>
    </w:p>
    <w:sectPr>
      <w:type w:val="nextPage"/>
      <w:pgSz w:w="11906" w:h="16838"/>
      <w:pgMar w:left="164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