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jc w:val="right"/>
        <w:rPr/>
      </w:pPr>
      <w:r>
        <w:rPr>
          <w:b w:val="false"/>
          <w:sz w:val="28"/>
          <w:szCs w:val="28"/>
        </w:rPr>
        <w:t>Дело № 5-4-</w:t>
      </w:r>
      <w:r>
        <w:rPr>
          <w:b w:val="false"/>
          <w:sz w:val="28"/>
          <w:szCs w:val="28"/>
          <w:lang w:val="en-US"/>
        </w:rPr>
        <w:t>109</w:t>
      </w:r>
      <w:r>
        <w:rPr>
          <w:b w:val="false"/>
          <w:sz w:val="28"/>
          <w:szCs w:val="28"/>
        </w:rPr>
        <w:t xml:space="preserve">/2021 </w:t>
      </w:r>
    </w:p>
    <w:p>
      <w:pPr>
        <w:pStyle w:val="Heading1"/>
        <w:spacing w:lineRule="auto" w:line="22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марта 2020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Киреев Д.В., рассмотрев дело об административном правонарушении в отношении:</w:t>
      </w:r>
    </w:p>
    <w:p>
      <w:pPr>
        <w:pStyle w:val="Normal"/>
        <w:spacing w:lineRule="auto" w:line="216"/>
        <w:ind w:left="2835" w:hanging="0"/>
        <w:jc w:val="both"/>
        <w:rPr/>
      </w:pPr>
      <w:r>
        <w:rPr>
          <w:sz w:val="28"/>
          <w:szCs w:val="28"/>
        </w:rPr>
        <w:t xml:space="preserve">Быструшкина Владислава Владимировича, ДАННЫЕ ИЗЪЯТЫ, 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Инспектором ДПС взвода № 1 ОСР ДПС ГИБДД МВД по Республике Крым составлен протокол об административном правонарушении в отношении Быструшкина Владислава Владимировича в связи с тем, что он ДАННЫЕ ИЗЪЯТЫ года в 03 час. 40 мин. на ул. ДАННЫЕ ИЗЪЯТЫ в г. Симферополе управлял транспортным средством – автомобилем марки ДАННЫЕ ИЗЪЯТЫ, государственный регистрационный знак ДАННЫЕ ИЗЪЯТЫ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В судебном заседании Быструшкин В.В. вину во вмененном ему правонарушении признал и подтвердил обстоятельства, указанные в протоколе об административном правонарушении, просил применить к нему минимальное наказание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Быструшкина Владислава Владимировича, исследовав материалы дела, </w:t>
      </w: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пришел к выводу о наличии в его действиях состава административного правонарушения, предусмотренного ч. 1 ст. 12.26 КоАП РФ, исходя из следующего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огласно протоколу ДАННЫЕ ИЗЪЯТЫ об административном правонарушении от ДАННЫЕ ИЗЪЯТЫ года, составленного в отношении Быструшкина В.В. в связи с тем, что он ДАННЫЕ ИЗЪЯТЫ года в 03 час. 40 мин. на ул. ДАННЫЕ ИЗЪЯТЫ в г. Симферополе управлял транспортным средством – автомобилем марки ДАННЫЕ ИЗЪЯТЫ, государственный регистрационный знак ДАННЫЕ ИЗЪЯТЫ, с признаками опьянения (резкое изменение окраски кожных покровов лица), при отказе от прохождения освидетельствования на состояние алкогольного опьянения, не выполнил законное требование уполномоченного должностного лица (сотрудника полиции) о прохождении медицинского освидетельствования на состояние опьянения. При этом, действия (бездействие) водителя не содержат признаков уголовно наказуемого дея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отказа Быструшкина В.В. от прохождения медицинского освидетельствования подтверждается: протоколом ДАННЫЕ ИЗЪЯТЫ о направлении на медицинское освидетельствование на состояние опьянения, составленного ДАННЫЕ ИЗЪЯТЫ года в 03 час. 35 мин. с применением видеозаписи (л.д. 3, л.д. 8); протоколом ДАННЫЕ ИЗЪЯТЫ от ДАННЫЕ ИЗЪЯТЫ года об отстранении от управления транспортным средством, составленного с применением видеозаписи (л.д. 2, л.д. 8) и другими материалами дел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Основанием полагать, что Быструшкин В.В. управлял транспортным средством в состоянии опьянения, явилось наличие у него признаков опьянения: резкое изменение окраски кожных покровов лица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      от 26.06.2008г. № 475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Быструшкиным В.В. медицинского освидетельствования на состояние опьянения, поскольку действия должностного лица по направлению во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    2008 года № 475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8"/>
            <w:szCs w:val="28"/>
          </w:rPr>
          <w:t>ст. 26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</w:rPr>
          <w:t>26.2</w:t>
        </w:r>
      </w:hyperlink>
      <w:r>
        <w:rPr>
          <w:rFonts w:eastAsia="Calibri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Calibri"/>
          <w:sz w:val="28"/>
          <w:szCs w:val="28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8"/>
            <w:szCs w:val="28"/>
          </w:rPr>
          <w:t>ч. 2 ст. 26.7</w:t>
        </w:r>
      </w:hyperlink>
      <w:r>
        <w:rPr>
          <w:rFonts w:eastAsia="Calibri"/>
          <w:sz w:val="28"/>
          <w:szCs w:val="28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. 26.8</w:t>
        </w:r>
      </w:hyperlink>
      <w:r>
        <w:rPr>
          <w:rFonts w:eastAsia="Calibri"/>
          <w:sz w:val="28"/>
          <w:szCs w:val="28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. 3 ст. 28.6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sz w:val="28"/>
          <w:szCs w:val="28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Быструшкина В.В. имеется состав административного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Быструшкиным В.В. административного правонарушения, данные о личности виновного, имеющего постоянное место жительства, его имущественное положение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Обстоятельств, смягчающих либо отягчающих административную ответственность, не имеетс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Быструшкина В.В., его имущественное положение, признание им вины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2.26, 29.9, 29.10 КоАП РФ, мировой судья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Быструшкина Владислава Владимиро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28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траф подлежит уплате на р/с № 40102810645370000035, наименование банка – Отделение Республика Крым Банка России, получатель УФК по Республике Крым (УМВД России по г. Симферополю), КПП 910201001, ИНН 9102003230, код ОКТМО 35701000, БИК 013510002, код бюджетной </w:t>
      </w:r>
      <w:r>
        <w:rPr>
          <w:color w:val="000000"/>
          <w:sz w:val="28"/>
          <w:szCs w:val="28"/>
        </w:rPr>
        <w:t>классификации (КБК) – 18811601123010001140,</w:t>
      </w:r>
      <w:r>
        <w:rPr>
          <w:sz w:val="28"/>
          <w:szCs w:val="28"/>
        </w:rPr>
        <w:t xml:space="preserve"> УИН 18810491215000001721, плательщик – Быструшкин Владислав Владимирович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4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shd w:fill="FFFFFF" w:val="clear"/>
        </w:rPr>
        <w:t>Копию постановления направить в ОСР ДПС ГИБДД МВД по Республике Крым – для исполне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 судебного участка № 4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/>
      </w:pPr>
      <w:r>
        <w:rPr>
          <w:sz w:val="28"/>
          <w:szCs w:val="28"/>
        </w:rPr>
        <w:t>Мировой судья</w:t>
        <w:tab/>
      </w:r>
      <w:r>
        <w:rPr>
          <w:color w:val="000000"/>
          <w:sz w:val="28"/>
          <w:szCs w:val="28"/>
        </w:rPr>
        <w:tab/>
      </w:r>
      <w:r>
        <w:rPr>
          <w:color w:val="FFFFFF"/>
          <w:sz w:val="28"/>
          <w:szCs w:val="28"/>
        </w:rPr>
        <w:t xml:space="preserve">             /подпись/</w:t>
        <w:tab/>
        <w:t xml:space="preserve">  </w:t>
        <w:tab/>
      </w:r>
      <w:r>
        <w:rPr>
          <w:sz w:val="28"/>
          <w:szCs w:val="28"/>
        </w:rPr>
        <w:t xml:space="preserve">                     Д.В. Кире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