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Дело № 05-0112/4/2024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7 марта 2024 года</w:t>
        <w:tab/>
        <w:tab/>
        <w:tab/>
        <w:tab/>
        <w:tab/>
        <w:t xml:space="preserve">                                     г. Симферополь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 4 Железнодорожного судебного района города Симферополь (Железнодорожный район городского округа Симферополь) Республики Крым Оникий А.А.</w:t>
      </w:r>
      <w:r>
        <w:rPr/>
        <w:t xml:space="preserve">, при участии помощника прокурора Поддубовой В.А., потерпевшей Ермачковой С.С., </w:t>
      </w:r>
      <w:r>
        <w:rPr/>
        <w:t>рассмотрев в открытом судебном заседании дело об административном правонарушении, предусмотренном частью 1 статьи 5.61 Кодекса Российской Федерации об административных правонарушениях (далее – КоАП РФ),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юбецкой Кристины Алексеевны, &lt;ДАННЫЕ ИЗЪЯТЫ&gt; года рождения, уроженки                          &lt;ДАННЫЕ ИЗЪЯТЫ&gt;, зарегистрированной по адресу: &lt;ДАННЫЕ ИЗЪЯТЫ&gt;, проживающей по адресу: &lt;ДАННЫЕ ИЗЪЯТЫ&gt;, паспорт гражданина РФ серия &lt;ДАННЫЕ ИЗЪЯТЫ&gt;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14 декабря 2023 года в 12 часов 36 минут и в 14 часов 25 минут Любецкая К.А., в мессенжере «WhatsApp» с номера телефона &lt;ДАННЫЕ ИЗЪЯТЫ&gt; отправила голосовое и текстовое сообщения в адрес Ермачковой С.С. (на номер телефона &lt;ДАННЫЕ ИЗЪЯТЫ&gt;), которые были прослушаны и прочитаны потерпевшей по месту жительства по адресу: &lt;ДАННЫЕ ИЗЪЯТЫ&gt;, содержащие нецензурные и грубые непристойные слова, являющиеся оскорблением, унижающим её честь и достоинство. </w:t>
      </w:r>
    </w:p>
    <w:p>
      <w:pPr>
        <w:pStyle w:val="Normal"/>
        <w:ind w:firstLine="567"/>
        <w:jc w:val="both"/>
        <w:rPr/>
      </w:pPr>
      <w:r>
        <w:rPr/>
        <w:t xml:space="preserve">В связи с чем, постановлением заместителя прокурора Центрального района                        г. Симферополя Республики Крым в отношении Любецкой К.А. возбуждено дело об административном правонарушении, предусмотренном ч. 1 ст. 5.61 КоАП РФ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удебном заседании помощник прокурора Поддубова В.А. поддержала постановление о возбуждении дела об административном правонарушении от 05 февраля 2024 года, пояснив, что </w:t>
      </w:r>
      <w:r>
        <w:rPr/>
        <w:t xml:space="preserve">Любецкая К.А., </w:t>
      </w:r>
      <w:r>
        <w:rPr/>
        <w:t xml:space="preserve">при подписании </w:t>
      </w:r>
      <w:r>
        <w:rPr/>
        <w:t>бланка с разъяснением прав, в котором она отказалась от дачи объяснений в соответствии со статьёй 51 Конституции РФ, подтвердила, что номер её мобильного телефона  &lt;ДАННЫЕ ИЗЪЯТЫ&gt;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терпевшая Ермачкова С.С., предупреждённая об ответственности за дачу заведомо ложных показаний, в соответствии со ст. 17.9 КоАП РФ, в судебном заседании пояснила, что 14 декабря 2023 года в 12 часов 36 минут и в 14 часов 25 минут, Любецкая К.А., с принадлежащего ей номера телефона </w:t>
      </w:r>
      <w:r>
        <w:rPr/>
        <w:t>&lt;ДАННЫЕ ИЗЪЯТЫ&gt;</w:t>
      </w:r>
      <w:r>
        <w:rPr/>
        <w:t xml:space="preserve">, посредством мессенджера «WhatsApp», прислала на её номер телефона </w:t>
      </w:r>
      <w:r>
        <w:rPr/>
        <w:t xml:space="preserve">&lt;ДАННЫЕ ИЗЪЯТЫ&gt;) </w:t>
      </w:r>
      <w:r>
        <w:rPr/>
        <w:t xml:space="preserve"> адресованные ей голосовое и текстовое сообщения, оскорбительного содержания, унизившие её честь и достоинств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юбецкая К.А. в судебное заседание не явилась, о времени и месте его проведения уведомлена надлежащим образом – телефонограммой по номеру телефона </w:t>
      </w:r>
      <w:r>
        <w:rPr/>
        <w:t>&lt;ДАННЫЕ ИЗЪЯТЫ&gt;, о причинах неявки суду не сообщи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оме того, сведения о времени и месте судебного заседания по рассмотрению дела об административном правонарушении, предусмотренном ч. 1 ст. 5.61 КоАП РФ, в отношении Любецкой К.А. размещены на официальном сайте мировых судей Республики Крым в сети «Интернет» - http://mirsud82.rk.gov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сходя из вышеизложенного, учитывая сроки давности привлечения к административной ответственности за данный вид административного правонарушения, суд считает возможным рассмотреть дело в отсутствие </w:t>
      </w:r>
      <w:r>
        <w:rPr/>
        <w:t>Любецкой К.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слушав пояснения помощника прокурора Поддубовой В.А., потерпевшей Ермачковой С.С., </w:t>
      </w: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/>
        <w:t xml:space="preserve">В силу ч. 1 ст.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</w:t>
      </w:r>
    </w:p>
    <w:p>
      <w:pPr>
        <w:pStyle w:val="Normal"/>
        <w:ind w:firstLine="567"/>
        <w:jc w:val="both"/>
        <w:rPr/>
      </w:pPr>
      <w:r>
        <w:rPr/>
        <w:t xml:space="preserve">Осуществление прав и свобод человека и гражданина не должно нарушать права и свободы других лиц (ч. 3 ст. 17 Конституции РФ), в частности, достоинство личности, охраняемое государством (ч. 1 ст. 21 Конституции РФ). </w:t>
      </w:r>
    </w:p>
    <w:p>
      <w:pPr>
        <w:pStyle w:val="Normal"/>
        <w:ind w:firstLine="567"/>
        <w:jc w:val="both"/>
        <w:rPr/>
      </w:pPr>
      <w:r>
        <w:rPr/>
        <w:t xml:space="preserve">Понятие «человеческое достоинство», так же, как и «честь», определяется на основе этических норм. Данные понятия применимы только к физическому лиц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5.61 КоАП РФ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ind w:firstLine="567"/>
        <w:jc w:val="both"/>
        <w:rPr/>
      </w:pPr>
      <w:r>
        <w:rPr/>
        <w:t xml:space="preserve"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 </w:t>
      </w:r>
    </w:p>
    <w:p>
      <w:pPr>
        <w:pStyle w:val="Normal"/>
        <w:ind w:firstLine="567"/>
        <w:jc w:val="both"/>
        <w:rPr/>
      </w:pPr>
      <w:r>
        <w:rPr/>
        <w:t xml:space="preserve">Объективная сторона оскорбления выражается в унижении чести и достоинства и представляет собой отрицательную оценку виновным другого человека, его дискредитацию, постановку в унизительное положение, подрыв престижа в глазах окружающих и своих собственных, то есть в действиях, содержащих отрицательную обобщенную оценку личности потерпевшего в неприличной форме и унижающих его честь и достоинство. </w:t>
      </w:r>
    </w:p>
    <w:p>
      <w:pPr>
        <w:pStyle w:val="Normal"/>
        <w:ind w:firstLine="567"/>
        <w:jc w:val="both"/>
        <w:rPr/>
      </w:pPr>
      <w:r>
        <w:rPr/>
        <w:t>Под неприличной формой понимается откровенно циничная, глубоко противоречащая принятым в человеческом обществе нормам нравственности и морали, элементарным правилам поведения между людьми, унизительное обращение с человеком, в частности, нецензурные выражения, общая оценка личности, непристойные телодвижения, жесты, плевок в лицо, пощечина и т.д. Неважно, соответствует ли такая оценка действительности, главное, чтобы она была высказана в неприличной форме. Неприличная форма рассчитана на то, чтобы вызвать у потерпевшего чувство обиды и ун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илу статьи 26.11 КоАП РФ суд оценивает представленные материалы дела: постановление о возбуждении дела об административном правонарушении от 05 февраля 2024 года (л.д.1-4), рапорт (л.д.7), заявление </w:t>
      </w:r>
      <w:r>
        <w:rPr/>
        <w:t xml:space="preserve">Ермачковой С.С. (л.д.10), копии скриншотов экрана телефона с сообщениями, отправленными с номера &lt;ДАННЫЕ ИЗЪЯТЫ&gt; (л.д.12, 14), сведения о паспортных данных Любецкой К.А. (л.д.13), письменные объяснения  Ермачковой С.С., которая подтвердила, что номером телефона Любецкой К.А. является         &lt;ДАННЫЕ ИЗЪЯТЫ&gt; (л.д.15-16), бланк с разъяснением прав Любецкой К.А., в котором она отказалась от дачи объяснений в соответствии со статьёй 51 Конституции РФ, при этом, подтвердив, что номер её мобильного телефона является &lt;ДАННЫЕ ИЗЪЯТЫ&gt; (л.д.23-24), USB-флеш-накопитель с аудиозаписью (л.д.30), </w:t>
      </w:r>
      <w:r>
        <w:rPr/>
        <w:t>а также иные материалы, как надлежащие доказательств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1 июня 2005 года № 53-ФЗ «О государственном языке Российской Федерации» при использовании русского языка как государственного языка Российской Федерации не допускается использования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не имеющих общеупотребительных аналогов в русском языке. </w:t>
      </w:r>
    </w:p>
    <w:p>
      <w:pPr>
        <w:pStyle w:val="Normal"/>
        <w:ind w:firstLine="567"/>
        <w:jc w:val="both"/>
        <w:rPr/>
      </w:pPr>
      <w:r>
        <w:rPr/>
        <w:t xml:space="preserve">По смыслу закона под неприличной формой понимается откровенно циничная, глубоко противоречащая принятым в человеческом обществе нормам нравственности и морали, элементарным правилам поведения между людьми, унизительное обращение с человеком. </w:t>
      </w:r>
    </w:p>
    <w:p>
      <w:pPr>
        <w:pStyle w:val="Normal"/>
        <w:ind w:firstLine="567"/>
        <w:jc w:val="both"/>
        <w:rPr/>
      </w:pPr>
      <w:r>
        <w:rPr/>
        <w:t>Неприличность формы определяется неуместностью его употребления, нарушающей правила приличия. При этом для квалификации оскорбления нецензурных выражений не требуется.</w:t>
      </w:r>
    </w:p>
    <w:p>
      <w:pPr>
        <w:pStyle w:val="Normal"/>
        <w:ind w:firstLine="567"/>
        <w:jc w:val="both"/>
        <w:rPr/>
      </w:pPr>
      <w:r>
        <w:rPr/>
        <w:t>При прослушивании аудиозаписи на USB-флеш-накопителе и просмотре фотофайлов с содержанием текстового сообщения, установлено содержание выражений в виде грубой нецензурной брани, которые противоречат общепринятым нормам морали и нравственности, и могут расцениваться лицом, как оскорбительные.</w:t>
      </w:r>
    </w:p>
    <w:p>
      <w:pPr>
        <w:pStyle w:val="Normal"/>
        <w:ind w:firstLine="567"/>
        <w:jc w:val="both"/>
        <w:rPr/>
      </w:pPr>
      <w:r>
        <w:rPr/>
        <w:t>Нецензурная брань в любом её проявлении имеет неприличную форму, унижающую честь и достоинство человека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суд приходит к выводу о том, что представлено достаточно доказательств по делу об административном правонарушении, объективно свидетельствующих о том, что высказанные Любецкой К.А., посредством направленных в мессенжере «WhatsApp» голосового и текстового сообщений в адрес Ермачковой С.С., содержащих в себе высказывания, оскорбляющие честь и достоинство последней, выражены в неприличной форме, противоречащей общепринятым нормам морали и нравственности, носят индивидуально-определенный характер и содержат отрицательную оценку личности потерпевшей.  </w:t>
      </w:r>
    </w:p>
    <w:p>
      <w:pPr>
        <w:pStyle w:val="Normal"/>
        <w:ind w:firstLine="567"/>
        <w:jc w:val="both"/>
        <w:rPr/>
      </w:pPr>
      <w:r>
        <w:rPr/>
        <w:t xml:space="preserve">Суд признает, что исследованные письменные доказательства получены с соблюдением требований закона, ничем не опровергаются, являются допустимыми, поскольку объективно фиксируют факт совершения Любецкой К.А. административного правонарушения, предусмотренного ч. 1 ст. 5.61 КоАП РФ. 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логичны, последовательны, согласуются между собой и составлены в соответствии с требованиями норм закона, полно отражают событие и существ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Учитывая изложенные обстоятельства, мировой судья считает вину Любецкой К.А. в совершении административного правонарушения установленной и её действия квалифицирует по ч. 1 ст. 5.61 КоАП РФ как оскорбление, то есть унижение чести и достоинства другого лица, выраженное в неприличной форме. </w:t>
      </w:r>
    </w:p>
    <w:p>
      <w:pPr>
        <w:pStyle w:val="Normal"/>
        <w:ind w:firstLine="567"/>
        <w:jc w:val="both"/>
        <w:rPr/>
      </w:pPr>
      <w:r>
        <w:rPr/>
        <w:t>Согласно части 1 статьи 4.5 КоАП РФ срок давности привлечения к административной ответственности за совершение административного правонарушения, предусмотренного частью 1 статьи 5.61 названного Кодекса, составляет девяносто календарных дней.</w:t>
      </w:r>
    </w:p>
    <w:p>
      <w:pPr>
        <w:pStyle w:val="Normal"/>
        <w:ind w:firstLine="567"/>
        <w:jc w:val="both"/>
        <w:rPr/>
      </w:pPr>
      <w:r>
        <w:rPr/>
        <w:t>Течение срока начинается со дня совершения административного правонарушения       (ч. 1, 1.1 ст. 4.5 КоАП РФ).</w:t>
      </w:r>
    </w:p>
    <w:p>
      <w:pPr>
        <w:pStyle w:val="Normal"/>
        <w:ind w:firstLine="567"/>
        <w:jc w:val="both"/>
        <w:rPr/>
      </w:pPr>
      <w:r>
        <w:rPr/>
        <w:t>В силу части 5 статьи 4.5 КоАП РФ течение названного срока приостанавливается с момента удовлетворения данного ходатайства до момента поступления материалов дела судье, в орган или должностному лицу, уполномоченным рассматривать дело по месту жительства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/>
        <w:t>Из материалов дела следует, что днём совершения административного правонарушения является 14 декабря 2023 года.</w:t>
      </w:r>
    </w:p>
    <w:p>
      <w:pPr>
        <w:pStyle w:val="Normal"/>
        <w:ind w:firstLine="567"/>
        <w:jc w:val="both"/>
        <w:rPr/>
      </w:pPr>
      <w:r>
        <w:rPr/>
        <w:t>Исходя из положений части 1 статьи 4.5 КоАП РФ, по общему правилу, срок давности привлечения за данное административное правонарушения должен был истечь 13 марта 2024 года.</w:t>
      </w:r>
    </w:p>
    <w:p>
      <w:pPr>
        <w:pStyle w:val="Normal"/>
        <w:ind w:firstLine="567"/>
        <w:jc w:val="both"/>
        <w:rPr/>
      </w:pPr>
      <w:r>
        <w:rPr/>
        <w:t>11 марта 2024 года мировым судьёй судебного участка № 24 Алуштинского судебного района (городской округ Алушта) Республики Крым ходатайство Любецкой К.А. о передаче материалов дела по месту жительства удовлетворено, постановление о возбуждении дела об административном правонарушении от 05 февраля 2024 года и другие материалы дела об административном правонарушении, предусмотренном ч. 1 ст. 5.61 КоАП РФ переданы мировому судье судебного участка № 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567"/>
        <w:jc w:val="both"/>
        <w:rPr/>
      </w:pPr>
      <w:r>
        <w:rPr/>
        <w:t>Таким образом, в силу положений части 5 статьи 4.5 КоАП РФ, с вышеуказанной даты течение сроков давности привлечения к административной ответственности было приостановлено.</w:t>
      </w:r>
    </w:p>
    <w:p>
      <w:pPr>
        <w:pStyle w:val="Normal"/>
        <w:ind w:firstLine="567"/>
        <w:jc w:val="both"/>
        <w:rPr/>
      </w:pPr>
      <w:r>
        <w:rPr/>
        <w:t xml:space="preserve">26 марта 2024 года вышеуказанные материалы дела об административном правонарушении поступили в судебный участок № 4 Железнодорожного судебного района города Симферополь (Железнодорожный район городского округа Симферополь) Республики Крым, и с указанного дня течение сроков давности привлечения к административной ответственности было возобновлено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на момент рассмотрения настоящего дела срок давности    привлечения к административной, установленный ч. 1 ст. 4.5 КоАП РФ, не истёк (датой истечения является 28 марта 2024 года). Основания для прекращения производства по делу об административном правонарушении отсутствуют. </w:t>
      </w:r>
    </w:p>
    <w:p>
      <w:pPr>
        <w:pStyle w:val="Normal"/>
        <w:ind w:firstLine="567"/>
        <w:jc w:val="both"/>
        <w:rPr/>
      </w:pPr>
      <w:r>
        <w:rPr/>
        <w:t>При назначении наказания суд учитывает характер и степень общественной опасности совершённого правонарушения, данные о личности Любецкой К.А., отсутствие смягчающих и отягчающих обстоятельств, и назначает наказание в виде штрафа, предусмотренного санкцией ч. 1 ст. 5.61 КоАП РФ в минимальном размер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На основании изложенного, руководствуясь статьями 29.10 и 29.11 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признать Любецкую Кристину Алексеевну виновной в совершении административного правонарушения, предусмотренного частью 1 статьи 5.6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ГУФССП России по Республике Крым и г. Севастополю,            л/с 04751А91420), ИНН: 7702835613, КПП: 910201001, ОКТМО: 35701000,                            счёт получателя: 03100643000000017500, к/с 40102810645370000035,                                    КБК: 32211601051019000140, наименование банка получателя: ОТДЕЛЕНИЕ РЕСПУБЛИКА КРЫМ БАНКА РОССИИ//УФК по Республике Крым г. Симферополь, БИК: 013510002,                        УИН: 32282000240000703110.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4 Железнодорожного судебного района города Симферополь по адресу: 295017, г. Симферополь,  ул. 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Железнодорожный районный суд                    г. Симферополя Республики Крым в течение 10 суток со дня получения копии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                                                                                                 А.А. Оникий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