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sz w:val="28"/>
          <w:szCs w:val="28"/>
        </w:rPr>
        <w:t>Дело № 5-4-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25/2021 </w:t>
      </w:r>
    </w:p>
    <w:p>
      <w:pPr>
        <w:pStyle w:val="Heading1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5 апреля 2021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28"/>
        <w:ind w:left="2835" w:hanging="0"/>
        <w:jc w:val="both"/>
        <w:rPr/>
      </w:pPr>
      <w:r>
        <w:rPr>
          <w:sz w:val="28"/>
          <w:szCs w:val="28"/>
        </w:rPr>
        <w:t xml:space="preserve">Якубенко Николая Сидоровича, 15ДАННЫЕ ИЗЪЯТЫ,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нспектором ДПС ОВ ДПС ГИБДД МВД России по г. Симферополю составлен протокол об административном правонарушении в отношении Якубенко Николая Сидоровича в связи с тем, что он ДАННЫЕ ИЗЪЯТЫ года в 20 час. 00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удебном заседании Якубенко Н.С. не явился, о времени и месте его проведения извещен надлежащим образом. Ходатайств об отложении рассмотрения дела мировому судье не поступал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протоколу №  об административном правонарушении от ДАННЫЕ ИЗЪЯТЫ года, составленного в отношении Якубенко Николая Сидоровича в связи с тем, что он ДАННЫЕ ИЗЪЯТЫ года в 20 час. 00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с признаками опьянения (запах алкоголя изо рта, нарушение речи, неустойчивость позы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Якубенко Николая Сидоровича от прохождения медицинского освидетельствования подтверждается: протоколом № о направлении на медицинское освидетельствование на состояние опьянения, составленного ДАННЫЕ ИЗЪЯТЫ года в 19 час. 55 мин. с применением видеозаписи (л.д. 7, л.д. 11); протоколом № от ДАННЫЕ ИЗЪЯТЫ года об отстранении от управления транспортным средством, составленного с применением видеозаписи (л.д. 8, л.д. 11)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анием полагать, что Якубенко Н.С. управлял транспортным средством в состоянии опьянения, явилось наличие у него признаков опьянения: запах алкоголя изо рта, нарушение речи, неустойчивость позы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Якубенко Николая Сидоровича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кубенко Николая Сидоровича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Якубенко Н.С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Якубенко Н.С.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Якубенко Николая Сидо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р./счет № 03100643000000017500, код бюджетной </w:t>
      </w:r>
      <w:r>
        <w:rPr>
          <w:color w:val="000000"/>
          <w:sz w:val="28"/>
          <w:szCs w:val="28"/>
        </w:rPr>
        <w:t>классификации (КБК) – 18811601123010001140,</w:t>
      </w:r>
      <w:r>
        <w:rPr>
          <w:sz w:val="28"/>
          <w:szCs w:val="28"/>
        </w:rPr>
        <w:t xml:space="preserve"> УИН 18810491211100002521, плательщик – Якубенко Николай Сидорович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по городу Симферополю – для испол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/подпись/</w:t>
        <w:tab/>
        <w:t xml:space="preserve">  </w:t>
        <w:tab/>
      </w:r>
      <w:r>
        <w:rPr>
          <w:sz w:val="28"/>
          <w:szCs w:val="28"/>
        </w:rPr>
        <w:t xml:space="preserve">                     Д.В. Киреев</w:t>
      </w:r>
    </w:p>
    <w:sectPr>
      <w:type w:val="nextPage"/>
      <w:pgSz w:w="11906" w:h="16838"/>
      <w:pgMar w:left="1588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