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130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мая 2017 года</w:t>
        <w:tab/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при секретаре судебного заседания Коноваловой М.А., рассмотрев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не трудоустроенного, проживающего по адресу: 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ч.1 ст.12.26.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&lt;ФИО&gt; &lt;ДАТА&gt; года в 01 часов 30 минут в городе Симферополе &lt;АДРЕС&gt;, управляя транспортным средством, автомобилем марки &lt;МАРКА&gt;, государственный регистрационный знак &lt;НОМЕР&gt;, был остановлен сотрудниками специализированной роты ДПС ГИБДД по ОББПАСН МВД по Республике Крым, по законному требованию которых, отказался от прохождения освидетельствования на состояние алкогольного опьянения и медицинского освидетельствования на состояние опьянения, чем нарушил п. 2.3.2. ПДД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 в судебное заседание явился, свою вину в совершенном правонарушении признал в полном объеме. В содеянном раскаялся и подтвердил обстоятельства, изложенные выше. Пояснил, что употребив одну бутылку пива и сто граммов водки двигался на автомобиле &lt;МАРКА&gt;, государственный регистрационный знак &lt;НОМЕР&gt; по улице &lt;АДРЕС&gt;, где был остановлен сотрудниками ДПС. На месте остановки, в виду наличия у него признаков опьянения, ему было предложено пройти освидетельствование на состояние алкогольного опьянения с применением технического средства измерения, от которого он отказался, также было предложено проследовать в медицинское учреждение для прохождения медицинского освидетельствования на состояние опьянения от которого он также отказался. На месте совершения правонарушения, сотрудниками ДПС велась видеофикс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&lt;ФИО&gt;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ч.1 ст.12.26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воей вины &lt;ФИО&gt;, факт совершения им административного правонарушения, предусмотренного ч.1 ст.12.26. КоАП РФ подтверждается собранными по делу доказательствами, а именно: протоколом об административном правонарушении №&lt;НОМЕР&gt; от &lt;ДАТА&gt; года, составленным в отношении &lt;ФИО&gt;, компетентным лицом в соответствии с требованиями ст.28.2. КоАП РФ, подтверждающим факт совершения правонарушения, в котором зафиксировано согласие с протоколом, о чем имеется подпись &lt;ФИО&gt; в соответствующей графе (л.д.1); протоколом о направлении на медицинское освидетельствование &lt;НОМЕР&gt; от &lt;ДАТА&gt; года, в котором инспектором ДПС описаны признаки алкогольного опьянения у &lt;ФИО&gt;, такие как: запах алкоголя изо рта, нарушение речи, резкое изменение окраски кожных покровов лица, а также зафиксирован отказ &lt;ФИО&gt; от прохождения медицинского освидетельствования, о чем имеется подпись &lt;ФИО&gt; в соответствующей графе (л.д.3); протоколом № &lt;НОМЕР&gt; об отстранении от управления транспортным средством, в котором указано, что &lt;ФИО&gt; отстранен от управления автомобилем марки &lt;МАРКА&gt;, государственный регистрационный знак &lt;НОМЕР&gt; (л.д.2); письменными объяснениями &lt;ФИО&gt;, в которых он признает свою вину, подтверждает употребление алкогольных напитков и отказ от прохождения на месте освидетельствования на состояние алкогольного опьянения и медицинского освидетельствования на состояние опьянения в медицинском учреждении (л.д.5); рапортом сотрудника СР ДПС ГИБДД по ОББПАСН МВД по Республике Крым, в котором указаны обстоятельства совершения &lt;ФИО&gt; административного правонарушения (л.д.6);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7.12. КоАП РФ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25.7.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&lt;ФИО&gt;, в судебном заседании была просмотрена видеозапись, сделанная на месте правонарушения сотрудниками ДПС, имеющаяся в материалах дела об административном правонарушении на лазерном диске (л.д.8). На данной видеозаписи зафиксирован факт отказа &lt;ФИО&gt;, от прохождения на месте освидетельствования на состояние алкогольного опьянения с применением технического средства измерения и от прохождения медицинского освидетельствования на состояние опьянения в медицинском учреждении. Из видеозаписи также следует, что &lt;ФИО&gt; ознакомлен с ч.1 ст.12.26. КоАП РФ и ему разъяснены права лица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вина &lt;ФИО&gt;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12.26.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признание им своей вины и раскаянье в содеянном, мировой судья считает необходимым назначить &lt;ФИО&gt; наказание, в пределах санкции ч.1 ст.12.26.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ФИО&gt;, 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года рождения,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получателя - УФК (УМВД России по г. Симферополю)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Н получателя 910200323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ПП получателя 910201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счета получателя – 40101810335100010001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К - 188 1 16 30020 01 6000 140,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ОКТМО – 35701000,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К – 043510001,</w:t>
      </w:r>
    </w:p>
    <w:p>
      <w:pPr>
        <w:pStyle w:val="Style16"/>
        <w:spacing w:before="0" w:after="0"/>
        <w:ind w:left="709" w:hanging="1"/>
        <w:jc w:val="both"/>
        <w:rPr/>
      </w:pPr>
      <w:r>
        <w:rPr>
          <w:sz w:val="28"/>
          <w:szCs w:val="28"/>
          <w:lang w:val="ru-RU"/>
        </w:rPr>
        <w:t>Наименование платежа – УИН 18810491175000002473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СР ДПС ГИБДД по ОББПАСН МВД по Республике Крым (г. Симферополь, ул. Киевская, 15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&lt;ФИО&gt;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ъяснить &lt;ФИО&gt;, что в силу ч. ч. 1, 2 ст. 32.7 КоАП РФ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