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right"/>
        <w:rPr/>
      </w:pPr>
      <w:r>
        <w:rPr>
          <w:b w:val="false"/>
          <w:sz w:val="28"/>
          <w:szCs w:val="28"/>
        </w:rPr>
        <w:t>Дело № 5-4-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30/2021 </w:t>
      </w:r>
    </w:p>
    <w:p>
      <w:pPr>
        <w:pStyle w:val="Heading1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 апреля 2021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spacing w:lineRule="auto" w:line="216"/>
        <w:ind w:left="3402" w:hanging="0"/>
        <w:jc w:val="both"/>
        <w:rPr/>
      </w:pPr>
      <w:r>
        <w:rPr>
          <w:sz w:val="28"/>
          <w:szCs w:val="28"/>
        </w:rPr>
        <w:t>Попова Андрея Геннадьевича, ДАННЫЕ ИЗЪЯТЫ,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Инспектором ДПС взвода № 2 ОР ДПС ГИБДД МВД по Республике Крым составлен протокол об административном правонарушении в отношении Попова Андрея Геннадьевича в связи с тем, что он ДАННЫЕ ИЗЪЯТЫ года в 11 час. 13 мин. на ул. ДАННЫЕ ИЗЪЯТЫ в г. Симферополе управлял транспортным средством – автомобилем марки ДАННЫЕ ИЗЪЯТЫ, государственный регистрационный знак ДАННЫЕ ИЗЪЯТЫ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судебном заседании Попов А.Г. вину во вмененном ему правонарушении признал и подтвердил обстоятельства, указанные в протоколе об административном правонарушении, просил применить к нему минимальное наказани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пова Андрея Геннадьевича, 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его действиях состава административного правонарушения, предусмотренного ч. 1 ст. 12.26 КоАП РФ, исходя из следующего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огласно протоколу №_ об административном правонарушении от ДАННЫЕ ИЗЪЯТЫ года, составленного в отношении Попова Андрея Геннадьевича в связи с тем, что он ДАННЫЕ ИЗЪЯТЫ года в 11 час. 13 мин. на ул. ДАННЫЕ ИЗЪЯТЫ в г. Симферополе управлял транспортным средством – автомобилем марки ДАННЫЕ ИЗЪЯТЫ, государственный регистрационный знак ДАННЫЕ ИЗЪЯТЫ, с признаками опьянения (резкое изменение окраски кожных покровов лица), при отказе от прохождения освидетельствования на состояние алкогольного опьянения,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, действия (бездействие) водителя не содержат признаков уголовно наказуемого дея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Попова Андрея Геннадьевича от прохождения медицинского освидетельствования подтверждается: протоколом №_ о направлении на медицинское освидетельствование на состояние опьянения, составленного ДАННЫЕ ИЗЪЯТЫ года в 11 час. 25 мин. с применением видеозаписи (л.д. 4, л.д. 12); протоколом №_ от ДАННЫЕ ИЗЪЯТЫ года об отстранении от управления транспортным средством, составленного с применением видеозаписи (л.д. 3, л.д. 12) и другими материалами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Основанием полагать, что Попов А.Г. управлял транспортным средством в состоянии опьянения, явилось наличие у него признаков опьянения: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Поповым А.Г. медицинского освидетельствования на состояние опьянения, поскольку действия должностного лица по направлению во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    2008 года № 475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Попова Андрея Геннадьевича имеется состав административного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Поповым А.Г. административного правонарушения, данные о личности виновного, имеющего постоянное место жительства, его имущественное положение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Попова Андрея Геннадьевича, его имущественное положение, признание им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26, 29.9, 29.10 КоАП РФ, мировой судья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опова Андрея Геннадь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28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/с № 40102810645370000035, наименование банка – Отделение Республика Крым Банка России, получатель УФК по Республике Крым (УМВД России по г. Симферополю), КПП 910201001, ИНН 9102003230, код ОКТМО 35701000, БИК 013510002, кор./счет № 03100643000000017500, код бюджетной </w:t>
      </w:r>
      <w:r>
        <w:rPr>
          <w:color w:val="000000"/>
          <w:sz w:val="28"/>
          <w:szCs w:val="28"/>
        </w:rPr>
        <w:t>классификации (КБК) – 18811601123010001140,</w:t>
      </w:r>
      <w:r>
        <w:rPr>
          <w:sz w:val="28"/>
          <w:szCs w:val="28"/>
        </w:rPr>
        <w:t xml:space="preserve"> УИН 18810491216000003539, плательщик – Попов Андрей Геннадьевич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4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Р ДПС ГИБДД МВД по Республике Крым – для исполн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/подпись/</w:t>
        <w:tab/>
        <w:t xml:space="preserve">  </w:t>
        <w:tab/>
        <w:t xml:space="preserve">                     Д.В. Киреев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