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4-145/2020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0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ьной роты ДПС ГИБДД МВД по Республике Крым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ь Александра Александровича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&lt;ДАННЫЕ ИЗЪЯТЫ&gt;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ИАЗ ОР ДПС ГИБДД МВД России по Республике Крым составлен протокол об административном правонарушении в отношении     Круть А.А., который в нарушение требования ч. 1 ст. 32.2 КоАП РФ не оплатил штраф в размере 1000 (одна тысяча) рублей, назначенный постановлением инспектором ДПС ОР ДПС ГИБДД МВД России по Республике Крым по делу об административном правонарушении от &lt;ДАННЫЕ ИЗЪЯТЫ&gt;г., вступившим в законную силу &lt;ДАННЫЕ ИЗЪЯТЫ&gt;г., уклонивши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руть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руть А.А., исследовав материалы дела, суд пришел к выводу о наличии в его действиях состава правонарушения, предусмотренного ч. 1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руть А.А. подтверждается материалами дела, а именно – протоколом &lt;ДАННЫЕ ИЗЪЯТЫ&gt;об административном правонарушении от 12.12.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&lt;ДАННЫЕ ИЗЪЯТЫ&gt;инспектора ДПС ОР ДПС ГИБДД МВД по Республике Крым по делу об административном правонарушении от &lt;ДАННЫЕ ИЗЪЯТЫ&gt;г. следует, что Круть А.А. привлечен к административной ответственности по ч. 3 ст. 12.19 КоАП РФ, и ему было назначено наказание в виде административного штрафа в размере 1000 (одна тысяча) рублей. Указанное постановление вступило в законную силу &lt;ДАННЫЕ ИЗЪЯТЫ&gt;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&lt;ДАННЫЕ ИЗЪЯТЫ&gt; об административном правонарушении от &lt;ДАННЫЕ ИЗЪЯТЫ&gt;г. Круть А.А. административный штраф в сроки, предусмотренные ст. 32.2 КоАП РФ не уплатил, тем самым уклонился от исполнения административного наказания. Уважительные причины неоплаты штрафа в установленный срок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ину Круть А.А.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ирая наказание, мировой судья учитывает, что Круть А.А. вину признал, обстоятельств, отягчающих его ответственность, не имеется, а потому считает возможным ограничиться назначением ему наказания в виде административного штрафа </w:t>
      </w:r>
      <w:r>
        <w:rPr>
          <w:rFonts w:eastAsia="Calibri"/>
          <w:sz w:val="28"/>
          <w:szCs w:val="28"/>
        </w:rPr>
        <w:t>в двукратном размере суммы неуплач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ть Александра Александ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р/с № 40101810335100010001, получатель УФК по Республике Крым (Министерство юстиции Республики Крым,               л/с 04752203230), Банк получателя – Отделение по Республике Крым Южного главного управления ЦБ РФ, КПП 910201001, ИНН 9102013284,                ОКТМО 35701000, БИК 043510001, КБК 82811601203010025140,                      УИН 188104911960000184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