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right"/>
        <w:rPr/>
      </w:pPr>
      <w:r>
        <w:rPr>
          <w:b w:val="false"/>
          <w:sz w:val="28"/>
          <w:szCs w:val="28"/>
        </w:rPr>
        <w:t>Дело № 5-4-</w:t>
      </w:r>
      <w:r>
        <w:rPr>
          <w:b w:val="false"/>
          <w:sz w:val="28"/>
          <w:szCs w:val="28"/>
          <w:lang w:val="en-US"/>
        </w:rPr>
        <w:t>14</w:t>
      </w:r>
      <w:r>
        <w:rPr>
          <w:b w:val="false"/>
          <w:sz w:val="28"/>
          <w:szCs w:val="28"/>
        </w:rPr>
        <w:t xml:space="preserve">7/2021 </w:t>
      </w:r>
    </w:p>
    <w:p>
      <w:pPr>
        <w:pStyle w:val="Heading1"/>
        <w:spacing w:lineRule="auto" w:line="22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апреля 2021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, рассмотрев дело об административном правонарушении в отношении:</w:t>
      </w:r>
    </w:p>
    <w:p>
      <w:pPr>
        <w:pStyle w:val="Normal"/>
        <w:spacing w:lineRule="auto" w:line="216"/>
        <w:ind w:left="3540" w:hanging="0"/>
        <w:jc w:val="both"/>
        <w:rPr/>
      </w:pPr>
      <w:r>
        <w:rPr>
          <w:sz w:val="28"/>
          <w:szCs w:val="28"/>
        </w:rPr>
        <w:t>Токаря Олега Игоревича, ДАННЫЕ ИЗЪЯТЫ,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таршим инспектором ДПС ОСР взвода № 1 ГИБДД МВД по Республике Крым составлен протокол об административном правонарушении в отношении Токаря Олега Игоревича в связи с тем, что он ДАННЫЕ ИЗЪЯТЫ года в 01 час. 20 мин. на ул. ДАННЫЕ ИЗЪЯТЫ в г. Симферополе управлял транспортным средством – автомобилем марки ДАННЫЕ ИЗЪЯТЫ, государственный регистрационный знак ДАННЫЕ ИЗЪЯТЫ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судебное заседание Токарь Олег Игоревич не явился, о времени и месте его проведения извещен надлежащим образом, направил в суд телефонограмму с ходатайством о рассмотрении дела об административном правонарушении в его отсутствие, вину во вмененном ему правонарушении призна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разъяснений, данных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его действиях состава административного правонарушения, предусмотренного ч. 1 ст. 12.26 КоАП РФ, исходя из следующего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огласно протоколу №_ об административном правонарушении от 30.03.2021 года, составленного в отношении Токаря О.И. в связи с тем, что он ДАННЫЕ ИЗЪЯТЫ года в 01 час. 20 мин. на ул. ДАННЫЕ ИЗЪЯТЫ в г. Симферополе управлял транспортным средством – автомобилем марки ДАННЫЕ ИЗЪЯТЫ, государственный регистрационный знак ДАННЫЕ ИЗЪЯТЫ, с признаками опьянения (нарушение речи, неустойчивость позы,  поведение не соответствующее обстановке), при отказе от прохождения освидетельствования на состояние алкогольного опьянения,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. При этом, действия (бездействие) водителя не содержат признаков уголовно наказуемого дея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Токаря О.И. от прохождения медицинского освидетельствования подтверждается: протоколом №_ о направлении на медицинское освидетельствование на состояние опьянения, составленного ДАННЫЕ ИЗЪЯТЫ года в 01. час. 15 мин. с применением видеозаписи (л.д. 4, л.д. 6); протоколом №_ от ДАННЫЕ ИЗЪЯТЫ года об отстранении от управления транспортным средством, составленного с применением видеозаписи (л.д.2, л.д. 6) и другими материалами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Основанием полагать, что Токарь О.И. управлял транспортным средством в состоянии опьянения, явилось наличие у него признаков опьянения: нарушение речи, неустойчивость позы,  поведение не соответствующее обстановке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      от 26.06.2008г. № 475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Токарем О.И.  медицинского освидетельствования на состояние опьянения, поскольку действия должностного лица по направлению во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    2008 года № 475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Токаря О.И. имеется состав административного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Токарем О.И. административного правонарушения, данные о личности виновного, имеющего постоянное место жительства, его имущественное положение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Токаря О.И., его имущественное положение, признание им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26, 29.9, 29.10 КоАП РФ, мировой судья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Токаря Олега Игор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28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/с № 40102810645370000035, наименование банка – Отделение Республика Крым Банка России, получатель УФК по Республике Крым (УМВД России по г. Симферополю), КПП 910201001, ИНН 9102003230, код ОКТМО 35701000, БИК 013510002, кор./счет № 03100643000000017500, код бюджетной </w:t>
      </w:r>
      <w:r>
        <w:rPr>
          <w:color w:val="000000"/>
          <w:sz w:val="28"/>
          <w:szCs w:val="28"/>
        </w:rPr>
        <w:t>классификации (КБК) – 18811601123010001140,</w:t>
      </w:r>
      <w:r>
        <w:rPr>
          <w:sz w:val="28"/>
          <w:szCs w:val="28"/>
        </w:rPr>
        <w:t xml:space="preserve"> УИН 18810491215000002302, плательщик – Токарь Олег Игоревич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4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СР ДПС ГИБДД МВД по Республике Крым – для исполн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rPr/>
      </w:pPr>
      <w:r>
        <w:rPr>
          <w:color w:val="000000"/>
          <w:sz w:val="28"/>
          <w:szCs w:val="28"/>
        </w:rPr>
        <w:t>Мировой судья</w:t>
        <w:tab/>
        <w:tab/>
      </w:r>
      <w:r>
        <w:rPr>
          <w:color w:val="FFFFFF"/>
          <w:sz w:val="28"/>
          <w:szCs w:val="28"/>
        </w:rPr>
        <w:t xml:space="preserve">             /подпись/</w:t>
        <w:tab/>
      </w:r>
      <w:r>
        <w:rPr>
          <w:color w:val="000000"/>
          <w:sz w:val="28"/>
          <w:szCs w:val="28"/>
        </w:rPr>
        <w:t xml:space="preserve">  </w:t>
        <w:tab/>
      </w:r>
      <w:r>
        <w:rPr>
          <w:sz w:val="28"/>
          <w:szCs w:val="28"/>
        </w:rPr>
        <w:t xml:space="preserve">                     Д.В. Кир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