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</w:rPr>
        <w:t xml:space="preserve">Дело № 5-4-149/2022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 апреля 2022 года           </w:t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ind w:left="3686" w:hanging="0"/>
        <w:jc w:val="both"/>
        <w:rPr/>
      </w:pPr>
      <w:r>
        <w:rPr>
          <w:sz w:val="24"/>
          <w:szCs w:val="24"/>
        </w:rPr>
        <w:t xml:space="preserve">Ашурова Аркадия Алиджановича, ДАННЫЕ ИЗЪЯТЫ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пектором ДПС ОР ДПС ГИБДД МВД по Республике Крым составлен протокол об административном правонарушении в отношении Ашурова Аркадия Алиджановича в связи с тем, что он ДАТА в 08 час. 10 мин. на автомобильной дороге ДАННЫЕ ИЗЪЯТЫ управлял транспортным средством – ДАННЫЕ ИЗЪЯТЫ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удебное заседание</w:t>
      </w:r>
      <w:r>
        <w:rPr>
          <w:sz w:val="24"/>
          <w:szCs w:val="24"/>
        </w:rPr>
        <w:t xml:space="preserve"> Ашуров Аркадий Алиджанович не </w:t>
      </w:r>
      <w:r>
        <w:rPr>
          <w:color w:val="000000"/>
          <w:sz w:val="24"/>
          <w:szCs w:val="24"/>
        </w:rPr>
        <w:t>явился, извещен надлежаще, направил телефонограмму с ходатайством о рассмотрении дела без его участия, свою вину в совершении административного правонарушения признал в полном объеме, просил о применении минимального наказ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разъяснений, данных в п. 6 Постановления Пленума Верховного Суда Российской Федерации от 24.03.2005 №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,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надлежащее извещение лица, в отношении которого ведется производство по делу об административном правонарушении, наличие ходатайства о рассмотрении дела без его участия, мировой судья считает возможным рассмотреть дело в отсутствие Ашурова А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ировой</w:t>
      </w:r>
      <w:r>
        <w:rPr>
          <w:sz w:val="24"/>
          <w:szCs w:val="24"/>
        </w:rPr>
        <w:t xml:space="preserve"> судья пришел к выводу о наличии в действиях Ашурова А.А. состава административного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у № … об административном правонарушении от ДАТА, составленного в отношении Ашурова Аркадия Алиджановича в связи с тем, что он ДАТА в 08 час. 10 мин. на автомобильной дороге ДАННЫЕ ИЗЪЯТЫ управлял транспортным средством – ДАННЫЕ ИЗЪЯТЫ, с </w:t>
      </w:r>
      <w:r>
        <w:rPr>
          <w:color w:val="000000"/>
          <w:sz w:val="24"/>
          <w:szCs w:val="24"/>
        </w:rPr>
        <w:t>признаками опьянения (резкое изменение окраски кожных покровов лица)</w:t>
      </w:r>
      <w:r>
        <w:rPr>
          <w:sz w:val="24"/>
          <w:szCs w:val="24"/>
        </w:rPr>
        <w:t>, в нарушение требований п. 2.3.2 ПДД РФ, при отрицательном результате освидетельствования на состояние алкогольного опьянения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не содержат признаков уголовно наказуемого дея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 отказа Ашурова Аркадия Алиджановича от прохождения медицинского освидетельствования подтверждается: протоколом №… от ДАТА о направлении на медицинское освидетельствование на состояние опьянения, составленного с применением видеозаписи; протоколом №… от ДАТА об отстранении от управления транспортным средством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ем полагать, что Ашуров Аркадий Алиджанович управлял транспортным средством в состоянии опьянения, явилось наличие у него признаков опьянения: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  от 26.06.2008г. № 47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водителем  медицинского освидетельствования на состояние опьянения, поскольку действия должностного лица по направлению водител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4"/>
            <w:szCs w:val="24"/>
          </w:rPr>
          <w:t>ст. 26.1</w:t>
        </w:r>
      </w:hyperlink>
      <w:r>
        <w:rPr>
          <w:rFonts w:eastAsia="Calibri"/>
          <w:sz w:val="24"/>
          <w:szCs w:val="24"/>
        </w:rPr>
        <w:t xml:space="preserve"> и </w:t>
      </w:r>
      <w:hyperlink r:id="rId3">
        <w:r>
          <w:rPr>
            <w:rStyle w:val="InternetLink"/>
            <w:rFonts w:eastAsia="Calibri"/>
            <w:sz w:val="24"/>
            <w:szCs w:val="24"/>
          </w:rPr>
          <w:t>26.2</w:t>
        </w:r>
      </w:hyperlink>
      <w:r>
        <w:rPr>
          <w:rFonts w:eastAsia="Calibri"/>
          <w:sz w:val="24"/>
          <w:szCs w:val="24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4"/>
            <w:szCs w:val="24"/>
          </w:rPr>
          <w:t>ч. 2 ст. 26.7</w:t>
        </w:r>
      </w:hyperlink>
      <w:r>
        <w:rPr>
          <w:rFonts w:eastAsia="Calibri"/>
          <w:sz w:val="24"/>
          <w:szCs w:val="24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4"/>
            <w:szCs w:val="24"/>
          </w:rPr>
          <w:t>ст. 26.8</w:t>
        </w:r>
      </w:hyperlink>
      <w:r>
        <w:rPr>
          <w:rFonts w:eastAsia="Calibri"/>
          <w:sz w:val="24"/>
          <w:szCs w:val="24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4"/>
            <w:szCs w:val="24"/>
          </w:rPr>
          <w:t>ч. 3 ст. 28.6</w:t>
        </w:r>
      </w:hyperlink>
      <w:r>
        <w:rPr>
          <w:rFonts w:eastAsia="Calibri"/>
          <w:sz w:val="24"/>
          <w:szCs w:val="24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4"/>
            <w:szCs w:val="24"/>
          </w:rPr>
          <w:t>статьи 24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4"/>
            <w:szCs w:val="24"/>
          </w:rPr>
          <w:t>статьи 26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4"/>
            <w:szCs w:val="24"/>
          </w:rPr>
          <w:t>Правила дорожного движения</w:t>
        </w:r>
      </w:hyperlink>
      <w:r>
        <w:rPr>
          <w:sz w:val="24"/>
          <w:szCs w:val="24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, в действиях Ашурова Аркадия Алиджановича содержатся признаки состава административного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административного наказания следует учесть характер совершенного Ашуровым А.А. административного правонарушения, данные о его личности, имеющего постоянное место жительства, его имущественное полож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и обстоятельства совершенного административного правонарушения, учитывая данные о личности Ашурова Аркадия Алиджановича, его имущественное положение, признание им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12.26, 29.9, 29.10 КоАП РФ, мировой судь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шурова Аркадия Алиджановича признать виновным в совершении административного правонарушения, предусмотренного ч. 1 ст. 12.26.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Штраф подлежит уплате на кор/сч. № 40102810645370000035, номер счета получателя № 03100643000000017500, наименование банка – Отделение Республика Крым Банка России, получатель УФК по Республике Крым (УМВД России по г. Симферополю), КПП 910201001, ИНН 9102003230, код ОКТМО 35701000, БИК 013510002, код бюджетной </w:t>
      </w:r>
      <w:r>
        <w:rPr>
          <w:color w:val="000000"/>
          <w:sz w:val="24"/>
          <w:szCs w:val="24"/>
        </w:rPr>
        <w:t>классификации (КБК) – 18811601123010001140,</w:t>
      </w:r>
      <w:r>
        <w:rPr>
          <w:sz w:val="24"/>
          <w:szCs w:val="24"/>
        </w:rPr>
        <w:t xml:space="preserve"> УИН 18810491226000002868, плательщик – Ашуров Аркадий Алиджанови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</w:rPr>
        <w:t>судебный участок № 4 Железнодорожного судебного района г. Симферополя</w:t>
      </w:r>
      <w:r>
        <w:rPr>
          <w:sz w:val="24"/>
          <w:szCs w:val="24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Копию постановления направить в ОР ДПС ГИБДД МВД по Республике Крым – для испол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Мировой судья</w:t>
        <w:tab/>
        <w:tab/>
        <w:t xml:space="preserve">               подпись</w:t>
        <w:tab/>
        <w:t xml:space="preserve">                               Д.В. </w:t>
      </w:r>
      <w:r>
        <w:rPr>
          <w:sz w:val="24"/>
          <w:szCs w:val="24"/>
        </w:rPr>
        <w:t>Киреев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