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54/2020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февраля 2020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Исполняющий обязанности мирового судьи судебного участка № 4 Железнодорожного судебного района города Симферополя – 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а судебных приставов по Железнодорожному району  города Симферополя УФССП России по Республики Крым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альчинского Сергея Антоновича,</w:t>
      </w:r>
    </w:p>
    <w:p>
      <w:pPr>
        <w:pStyle w:val="21"/>
        <w:shd w:fill="auto" w:val="clear"/>
        <w:spacing w:lineRule="auto" w:line="240"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&lt;ДАННЫЕ ИЗЪЯТЫ&gt;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а судебных приставов по Железнодорожному району  г. Симферополя УФССП России по Республике Крым составлен протокол об административном правонарушении в отношении Пальчинского С.А., который постановлением мирового судьи судебного участка № 2 Железнодорожного судебного района г. Симферополь Республики Крым от &lt;ДАННЫЕ ИЗЪЯТЫ&gt; года по делу № 5-2-250/2019 был признан виновным в совершении административного правонарушения, предусмотренного ч. 1 ст. 14.1 КоАП РФ, и ему было назначено наказание в виде административного штрафа в размере 500 рублей, однако до истечения установленного ст. 32.2 КоАП РФ срока уплаты штрафа не о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Пальчинский С.А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Пальчинского С.А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альчинского С.А. подтверждается материалами дела, а именно – протоколом № &lt;ДАННЫЕ ИЗЪЯТЫ&gt;об административном правонарушении от &lt;ДАННЫЕ ИЗЪЯТЫ&gt;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№ 2 Железнодорожного судебного района г. Симферополь Республики Крым           от &lt;ДАННЫЕ ИЗЪЯТЫ&gt; года по делу № 5-2-250/2019 следует, что Пальчинский С.А. был привлечен к административной ответственности по ч. 1 ст. 14.1 КоАП РФ, и ему было назначено наказание в виде административного штрафа                            в размере 500 (пятьсот) рублей. Постановление вступило в законную силу          &lt;ДАННЫЕ ИЗЪЯТЫ&gt;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&lt;ДАННЫЕ ИЗЪЯТЫ&gt; об административном правонарушении от &lt;ДАННЫЕ ИЗЪЯТЫ&gt; г. Пальчинский С.А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ину Пальчинского С.А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ен, в установленный законом 60-дневный срок штраф не уплати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Пальчинского С.А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льчинского Сергея Антон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а р/с № 40101810335100010001, получатель УФК по Республике Крым (Министерство юстиции Республики Крым,                л/с 04752203230), Банк получателя – Отделение по Республике Крым Южного главного управления ЦБ РФ, КПП 910201001, ИНН 9102013284,                ОКТМО 35701000, БИК 043510001, КБК 828116012030100251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4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4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