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159/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июн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при секретаре судебного заседания Коноваловой М.А., рассмотрев дело об административном правонарушении, в отношении: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ки &lt;МЕСТО&gt;, гражданки Российской Федерации, работающей продавцом, проживающей по адресу &lt;АДРЕС&gt;, зарегистрированной по адресу: 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2.1. ст.14.16.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 &lt;ДАТА&gt; года в 16 часов 20 минут находясь в магазине &lt;НАЗВАНИЕ&gt; расположенном по адресу &lt;АДРЕС&gt;, продала несовершеннолетнему &lt;ФИО&gt; &lt;ДАТА&gt; года рождения алкогольную продукцию, а именно: одну бутылку пива, марки «Белый медведь», объемом 0,5 литра, с содержанием этилового спирта - 5% алкоголя, чем нарушила правила продажи алкогольной и спиртосодержащей продукции, предусмотренные п.2 ст.16 Федерального закон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ФИО&gt; в судебное заседание явилась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ю вину в совершенном правонарушении признала в полном объеме и подтвердила обстоятельства изложенные выше. Пояснила, что работая продавцом на основании заключенного трудового договора с ИП &lt;НАЗВАНИЕ&gt;, &lt;ДАТА&gt; года в 16 часов 20 минут, находясь в магазине &lt;НАЗВАНИЕ&gt;, расположенном на ул. &lt;АДРЕС&gt;, продала бутылку пива молодому человеку на вид двадцати летнего возраста, который как выяснилось позже, оказался несовершеннолетним. О запрете продажи алкогольной продукции несовершеннолетним лицам она знала, но документ удостоверяющий личность у покупателя не потреб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&lt;ФИО&gt;., исследовав протокол об административном правонарушении и другие материалы дела об административном правонарушении, мировой судья пришел к выводу о наличии в её действиях состава административного правонарушения, предусмотренного ч.2.1. ст.14.16. КоАП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ю 2.1. статьи 14.16. КоАП РФ установлена административная ответственность за осуществление розничной продажи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 регулируются в частности Федеральным законом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п.11 п.2 ст.16 названного Закона розничная продажа алкогольной продукции несовершеннолетним запрещена. При этом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 ст.26 указанного Федерального закона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&lt;ФИО&gt; административного правонарушения, предусмотренного ч.2.1. ст.14.16. КоАП РФ подтверждается собранными по делу доказательствами, а именно: протоколом об административном правонарушении № &lt;НОМЕР&gt; от &lt;ДАТА&gt; года, составленным в отношении &lt;ФИО&gt; компетентным лицом в соответствии с требованиями ст.28.2. КоАП РФ, подтверждающим факт совершения правонарушения, в котором имеется отметка о признании &lt;ФИО&gt; своей вины, о чем имеется её подпись в соответствующей графе (л.д.3); письменными объяснениями &lt;ФИО&gt; в которых она признает факт продажи несовершеннолетнему лицу алкогольной продукции и признает свою вину (л.д.5); письменными объяснениями свидетелей, которыми подтверждается факт продажи &lt;ФИО&gt; несовершеннолетнему лицу алкогольной продукции (л.д.6,9); письменными объяснениями несовершеннолетнего &lt;ФИО&gt;, по факту покупки в магазине &lt;НАЗВАНИЕ&gt;, расположенном по &lt;АДРЕС&gt;, алкогольной продукции (л.д.11); трудовым договором, заключенным между ИП &lt;НАЗВАНИЕ&gt; и &lt;ФИО&gt;, согласно которого &lt;ФИО&gt; работает продавцом в магазине расположенном по &lt;АДРЕС&gt; с &lt;ДАТА&gt; года (л.д.13-16); ины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ё действия правильно квалифицированы по ч.2.1. ст.14.16. КоАП РФ, как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отсутствие обстоятельств отягчающих административную ответственность, предусмотренных ст.4.3. КоАП РФ, мировой судья считает возможным назначить</w:t>
      </w:r>
      <w:r>
        <w:rPr/>
        <w:t xml:space="preserve"> </w:t>
      </w:r>
      <w:r>
        <w:rPr>
          <w:sz w:val="28"/>
          <w:szCs w:val="28"/>
        </w:rPr>
        <w:t>&lt;ФИО&gt; наказание, в пределах санкции ч.2.1. ст.14.16.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ФИО&gt;, &lt;ДАТА&gt; года рождения, признать виновной в совершении административного правонарушения, предусмотренного ч.2.1. ст.14.16. Кодекса Российской Федерации об административных правонарушениях и назначить ей наказание в виде административного штрафа в размере 30000 (тридцать тысяч)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before="0" w:after="0"/>
        <w:ind w:left="709" w:hanging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УМВД России по г. Симферополю) (ОП №1 «Железнодорожный» по г. Симферополю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1160801001600014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Наименование платежа – УИН 18880491170001735149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П №1 «Железнодорожный» УМВД России по г. Симферополю (г. Симферополь, ул. Павленко 1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&lt;ФИО&gt;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