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right"/>
        <w:rPr/>
      </w:pPr>
      <w:r>
        <w:rPr>
          <w:b w:val="false"/>
          <w:sz w:val="28"/>
          <w:szCs w:val="28"/>
        </w:rPr>
        <w:t>Дело № 5-4-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66/2021 </w:t>
      </w:r>
    </w:p>
    <w:p>
      <w:pPr>
        <w:pStyle w:val="Heading1"/>
        <w:spacing w:lineRule="auto" w:line="2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18 мая 2021 года</w:t>
        <w:tab/>
        <w:t xml:space="preserve">               </w:t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, рассмотрев дело об административном правонарушении в отношении:</w:t>
      </w:r>
    </w:p>
    <w:p>
      <w:pPr>
        <w:pStyle w:val="Normal"/>
        <w:spacing w:lineRule="auto" w:line="228"/>
        <w:ind w:left="2832" w:firstLine="3"/>
        <w:jc w:val="both"/>
        <w:rPr/>
      </w:pPr>
      <w:r>
        <w:rPr>
          <w:sz w:val="28"/>
          <w:szCs w:val="28"/>
        </w:rPr>
        <w:t xml:space="preserve">Шведова Владислава Витальевича, ДАННЫЕ ИЗЪЯТЫ,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инспектором ДПС ОВ ДПС ГИБДД МВД России по г. Симферополю составлен протокол об административном правонарушении в отношении Шведова Владислава Витальевича в связи с тем, что он ДАННЫЕ ИЗЪЯТЫ в 00 час. 25 мин. на ул. ДАННЫЕ ИЗЪЯТЫ в г. Симферополе управлял транспортным средством – автомобилем марки ДАННЫЕ ИЗЪЯТЫ, государственный регистрационный знак ДАННЫЕ ИЗЪЯТЫ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удебное заседание 18 мая 2021 года </w:t>
      </w:r>
      <w:r>
        <w:rPr>
          <w:sz w:val="28"/>
          <w:szCs w:val="28"/>
        </w:rPr>
        <w:t xml:space="preserve">Шведов В.В. </w:t>
      </w:r>
      <w:r>
        <w:rPr>
          <w:color w:val="000000"/>
          <w:sz w:val="28"/>
          <w:szCs w:val="28"/>
        </w:rPr>
        <w:t xml:space="preserve">явился, свою вину в совершении административного правонарушения признал и пояснил то, что он </w:t>
      </w:r>
      <w:r>
        <w:rPr>
          <w:sz w:val="28"/>
          <w:szCs w:val="28"/>
        </w:rPr>
        <w:t xml:space="preserve">ДАННЫЕ ИЗЪЯТЫ в 00 час. 25 мин. на ул. ДАННЫЕ ИЗЪЯТЫ в г. Симферополе управлял транспортным средством – автомобилем марки ДАННЫЕ ИЗЪЯТЫ, государственный регистрационный знак ДАННЫЕ ИЗЪЯТЫ, </w:t>
      </w:r>
      <w:r>
        <w:rPr>
          <w:color w:val="000000"/>
          <w:sz w:val="28"/>
          <w:szCs w:val="28"/>
        </w:rPr>
        <w:t>был остановлен сотрудником ДПС, которым у него были выявлены признаки опьянения (запах алкоголя изо рта, неустойчивость позы, нарушение речи), поэтому он отказался от освидетельствования  на состояние алкогольного опьянения на месте остановки и отказался от прохождения медицинского освидетельствования на состояние опьянения в медицинском учреждении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ом ГИБДД ему были разъяснены его права, после чего он был отстранен сотрудником ГИБДД от управления транспортным средством. Также, он указал о том, что при производстве всех действий сотрудником ГИБДД и составлении материалов, сотрудником велась видеозапись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</w:t>
      </w:r>
      <w:r>
        <w:rPr>
          <w:sz w:val="28"/>
          <w:szCs w:val="28"/>
        </w:rPr>
        <w:t xml:space="preserve"> Шведова В.В.</w:t>
      </w:r>
      <w:r>
        <w:rPr>
          <w:color w:val="000000"/>
          <w:sz w:val="28"/>
          <w:szCs w:val="28"/>
        </w:rPr>
        <w:t>, исследовав материалы дел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его действиях состава административного правонарушения, предусмотренного ч. 1 ст. 12.26 КоАП РФ, исходя из следующего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огласно протоколу №_ об административном правонарушении от ДАННЫЕ ИЗЪЯТЫ, составленного в отношении Шведова В.В. в связи с тем, что он ДАННЫЕ ИЗЪЯТЫ в 00 час. 25 мин. на ул. ДАННЫЕ ИЗЪЯТЫ в г. Симферополе управлял транспортным средством – автомобилем марки ДАННЫЕ ИЗЪЯТЫ, государственный регистрационный знак ДАННЫЕ ИЗЪЯТЫ, с признаками опьянения (запах алкоголя изо рта, нарушение речи, неустойчивость позы), при отказе от прохождения освидетельствования на состояние алкогольного опьянения,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. При этом, действия (бездействие) водителя не содержат признаков уголовно наказуемого дея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Шведова В.В. от прохождения медицинского освидетельствования подтверждается: протоколом №_ о направлении на медицинское освидетельствование на состояние опьянения, составленного ДАННЫЕ ИЗЪЯТЫ в 00 час. 20 мин. с применением видеозаписи (л.д. 7, л.д. 12); протоколом №_ от ДАННЫЕ ИЗЪЯТЫ об отстранении от управления транспортным средством, составленного с применением видеозаписи (л.д. 6, л.д. 12) и другими материалами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Основанием полагать, что Шведов В.В. управлял транспортным средством в состоянии опьянения, явилось наличие у него признаков опьянения: запах алкоголя изо рта, нарушение речи, неустойчивость позы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      от 26.06.2008г. № 475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Шведовым В.В.  медицинского освидетельствования на состояние опьянения, поскольку действия должностного лица по направлению во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    2008 года № 475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Шведова В.В. имеется состав административного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Шведовым В.В. административного правонарушения, данные о личности виновного, имеющего постоянное место жительства, его имущественное положение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Шведова В.В., его имущественное положение, признание им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26, 29.9, 29.10 КоАП РФ, мировой судья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Шведова Владислава Виталь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28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/с № 40102810645370000035, наименование банка – Отделение Республика Крым Банка России, получатель УФК по Республике Крым (УМВД России по г. Симферополю), КПП 910201001, ИНН 9102003230, код ОКТМО 35701000, БИК 013510002, кор./счет № 03100643000000017500, код бюджетной </w:t>
      </w:r>
      <w:r>
        <w:rPr>
          <w:color w:val="000000"/>
          <w:sz w:val="28"/>
          <w:szCs w:val="28"/>
        </w:rPr>
        <w:t>классификации (КБК) – 18811601123010001140,</w:t>
      </w:r>
      <w:r>
        <w:rPr>
          <w:sz w:val="28"/>
          <w:szCs w:val="28"/>
        </w:rPr>
        <w:t xml:space="preserve"> УИН 18810491211100003684, плательщик – Шведов Владислав Витальевич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4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УМВД России по городу Симферополю – для исполн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rPr/>
      </w:pPr>
      <w:r>
        <w:rPr>
          <w:color w:val="000000"/>
          <w:sz w:val="28"/>
          <w:szCs w:val="28"/>
        </w:rPr>
        <w:t>Мировой судья</w:t>
        <w:tab/>
        <w:tab/>
      </w:r>
      <w:r>
        <w:rPr>
          <w:color w:val="FFFFFF"/>
          <w:sz w:val="28"/>
          <w:szCs w:val="28"/>
        </w:rPr>
        <w:t xml:space="preserve">             /подпись/</w:t>
        <w:tab/>
      </w:r>
      <w:r>
        <w:rPr>
          <w:color w:val="000000"/>
          <w:sz w:val="28"/>
          <w:szCs w:val="28"/>
        </w:rPr>
        <w:t xml:space="preserve">  </w:t>
        <w:tab/>
      </w:r>
      <w:r>
        <w:rPr>
          <w:sz w:val="28"/>
          <w:szCs w:val="28"/>
        </w:rPr>
        <w:t xml:space="preserve">                     Д.В. Кир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