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170/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июн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при секретаре судебного заседания Коноваловой М.А., рассмотрев дело об административном правонарушении, в отношении: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&lt;ФИО&gt;, &lt;ДАТА&gt; года рождения, уроженца        &lt;МЕСТО&gt;, гражданина Российской Федерации, не трудоустроенного, зарегистрированного и проживающего по адресу: &lt;АДРЕС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ч.1 ст.12.26.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ФИО&gt; &lt;ДАТА&gt; года в 08 часов 30 минут в городе Симферополе по &lt;АДРЕС&gt;, управляя транспортным средством, автомобилем марки &lt;МАРКА&gt;, государственный регистрационный знак &lt;НОМЕР&gt;, был остановлен сотрудниками Отдела ГИБДД УМВД России по г. Симферополю. По законному требованию остановивших его сотрудников ОГИБДД, отказался от прохождения освидетельствования на состояние алкогольного опьянения на месте остановки и медицинского освидетельствования на состояние опьянения в медицинском учреждении, чем нарушил п.2.3.2.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ДАТА&gt; в судебное заседание явился, свою вину в совершенном правонарушении признал в полном объеме. В содеянном раскаялся и подтвердил обстоятельства, изложенные выше. Пояснил, что употребив алкогольные напитки, двигался на автомобиле &lt;МАРКА&gt;, государственный регистрационный знак &lt;НОМЕР&gt; по улице &lt;АДРЕС&gt;, где был остановлен сотрудниками ДПС. На месте остановки, в виду наличия у него признаков опьянения, ему было предложено пройти освидетельствование на состояние алкогольного опьянения с применением технического средства измерения, от которого он отказался, также было предложено проследовать в медицинское учреждение для прохождения медицинского освидетельствования на состояние опьянения от которого он также отказался,</w:t>
      </w:r>
      <w:r>
        <w:rPr/>
        <w:t xml:space="preserve"> </w:t>
      </w:r>
      <w:r>
        <w:rPr>
          <w:sz w:val="28"/>
          <w:szCs w:val="28"/>
        </w:rPr>
        <w:t>поскольку не отрицал факт употребления спиртных напи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&lt;ФИО&gt;, исследовав протокол об административном правонарушении и другие материалы дела об административном правонарушении, мировой судья пришел к выводу о наличии в его действиях, состава административного правонарушения, предусмотренного ч.1 ст.12.26. КоАП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&lt;ФИО&gt; административного правонарушения, предусмотренного ч.1 ст.12.26. КоАП РФ подтверждается собранными по делу доказательствами, а именно: протоколом об административном правонарушении №&lt;НОМЕР&gt; от &lt;ДАТА&gt; года, составленным в отношении &lt;ФИО&gt; компетентным лицом в присутствии двух понятых в соответствии с требованиями ст.28.2. КоАП РФ, подтверждающим факт совершения правонарушения, с которым &lt;ФИО&gt; согласился, подтвердил свой отказ от прохождения на месте остановки, освидетельствования на состояние алкогольного опьянения с применением технического средства измерения и медицинского освидетельствования на состояние опьянения в медицинском учреждении, о чем имеется его подпись в соответствующей графе (л.д.1); актом освидетельствования на состояние алкогольного опьянения №&lt;НОМЕР&gt;, в котором зафиксирован факт отказа &lt;ФИО&gt; от прохождения освидетельствования на состояние алкогольного опьянения с применением технического средства измерения, о чем сделана запись, подтвержденная его подписью в соответствующей графе (л.д.5); протоколом о направлении на медицинское освидетельствование на состояние алкогольного опьянения №&lt;НОМЕР&gt; от &lt;ДАТА&gt; года, в котором инспектором ОГИБДД указан признак опьянения у &lt;ФИО&gt;, как запаз алкоголя изо рта, неустойчивость речи, а также зафиксирован факт отказа &lt;ФИО&gt; от прохождения медицинского освидетельствования в медицинском учреждении, о чем сделана запись, подтвержденная его подписью в соответствующей графе (л.д.6); письменными объяснениями понятых, которыми подтверждаются обстоятельства, изложенные в протоколе об административном правонарушении (л.д.9,10); письменным объяснением &lt;ФИО&gt;, в котором он признает свой отказ от прохождения на месте остановки, освидетельствования на состояние алкогольного опьянения и освидетельствования на состояние опьянения в медицинском учреждении, а также ознакомлен с положениями ст.25.1, ч.1 ст.12.26 КоАП РФ (л.д.8); рапортом инспектора ОГИБДД, в котором изложены обстоятельства совершенного &lt;ФИО&gt;, административного правонарушения, предусмотренного ч.1 ст.12.26 КоАП РФ (л.д.11); ины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7.12. КоАП РФ, протокол об отстранении от управления транспортным средством, акт освидетельствования на состояние алкогольного опьянения, протокол о направлении на медицинское освидетельствование на состояние опьянения, составлены инспектором ОГИБДД УМВД Росси по г. Симферополю, в присутствии двух понят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вина &lt;ФИО&gt;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12.26.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отсутствие обстоятельств смягчающих и отягчающих административную ответственность, предусмотренных ст. ст. 4.2., 4.3. КоАП РФ, мировой судья считает возможным назначить &lt;ФИО&gt; наказание, в пределах санкции ч.1 ст.12.26.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ФИО&gt;, &lt;ДАТА&gt; года рождения, признать виновным в совершении административного правонарушения, предусмотренного ч. 1 ст. 12.26. Кодекса Российской Федерации об административных правонарушениях и назначить ему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 следующим реквизитам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лучателя - УФК (ОМВД России по г. Симферополю),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получателя 9102003230,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получателя 910201001,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чета получателя – 40101810335100010001,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К - 188 1 16 30020 01 6000 140,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ОКТМО – 35701000,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– 043510001,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латежа – УИН 18810491171100003362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Отдел ГИБДД УМВД России по     г. Симферополю (г. Симферополь, ул. Куйбышева,7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&lt;ФИО&gt;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&lt;ФИО&gt;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&lt;ФИО&gt;, что в силу ч. ч. 1, 2 ст. 32.7 КоАП РФ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данный орган в тот же срок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