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171/2017</w:t>
      </w:r>
    </w:p>
    <w:p>
      <w:pPr>
        <w:pStyle w:val="Normal"/>
        <w:ind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н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4253" w:firstLine="1"/>
        <w:jc w:val="both"/>
        <w:rPr/>
      </w:pPr>
      <w:r>
        <w:rPr>
          <w:sz w:val="28"/>
          <w:szCs w:val="28"/>
        </w:rPr>
        <w:t>&lt;ФИО&gt;, &lt;ДАТА&gt; года рождения, уроженца &lt;МЕСТО&gt;, гражданина Российской Федерации, работающего дорожником, зарегистрированного и проживающего по адресу: 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будучи привлеченным к административной ответственности постановлением Симферопольского районного суда Республики Крым от 30.01.2017 по делу №&lt;НОМЕР&gt;, с назначением административного наказания в виде административного штрафа в размере 30000 (тридцать тысяч) рублей, не уплатил административный штраф в срок предусмотренный ч.1 ст. 32.2. КоАП Российской Федерации. Своими действиями &lt;ФИО&gt;, совершил административное правонарушение, ответственность за которое предусмотрена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, &lt;ФИО&gt; вину в совершении вышеуказанного правонарушения признал в полном объеме и пояснил, что не смог в установленный срок уплатить административный штраф в силу тяжелого материального положения, ввиду нехватки заработной платы, поскольку он является должником по алиментным платеж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&lt;ФИО&gt;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&lt;ФИО&gt;, факт совершения им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от 09 июня 2017 года, который составлен компетентным лицом в соответствии с требованиями ст. 28.2. КоАП РФ, который подписан &lt;ФИО&gt;, без возражений (л.д.1-3); копией постановления о возбуждении исполнительного производства от 05.06.2017 года № &lt;НОМЕР&gt; о принудительном исполнении постановления Симферопольского районного суда Республики Крым от 03.01.2017 года по делу № &lt;НОМЕР&gt; (л.д.8-10); письменными объяснениями &lt;ФИО&gt;, в которых от признает, что не оплатил административный штраф в установленный срок (л.д.4); копией постановления Симферопольского районного суда Республики Крым от 03.01.2017 года по делу №&lt;НОМЕР&gt;, которым на &lt;ФИО&gt; наложен административный штраф в размере 30000 рублей, согласно которого &lt;ФИО&gt;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5-7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 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&lt;ФИО&gt;, административное наказание в виде обязательных работ в пределах установленных санкцией ч.1 ст. 20.25. КоАП 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&lt;ДАТА&gt; года рождения, признать виновным в совершении административного правонарушения, предусмотренного ч.1 ст. 20.25.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4 ст. 20.25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HG Mincho Light J;Times New Roman"/>
      <w:color w:val="000000"/>
      <w:sz w:val="24"/>
    </w:rPr>
  </w:style>
  <w:style w:type="character" w:styleId="Style14">
    <w:name w:val=" Знак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