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178/2017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4253" w:firstLine="1"/>
        <w:jc w:val="both"/>
        <w:rPr/>
      </w:pPr>
      <w:r>
        <w:rPr>
          <w:sz w:val="28"/>
          <w:szCs w:val="28"/>
        </w:rPr>
        <w:t>&lt;ФИО&gt; &lt;ДАТА&gt; года рождения, уроженца &lt;МЕСТО&gt;, гражданина Российской Федерации, официально не трудоустроенного, зарегистрированного по адресу:&lt;АДРЕС&gt;, проживающего по адресу: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будучи привлеченным к административной ответственности постановлением Железнодорожного районного суда г. Симферополя Республики Крым от 30.01.2017 года, с назначением административного наказания в виде административного штрафа в размере 30000 (тридцать тысяч) рублей, не уплатил административный штраф в срок предусмотренный ч.1 ст. 32.2. КоАП Российской Федерации. Своими действиями &lt;ФИО&gt;, совершил административное правонарушение, ответственность за которое предусмотрена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&lt;ФИО&gt; вину в совершении вышеуказанного правонарушения признал в полном объеме и пояснил, что не смог в установленный законом срок уплатить административный штраф, в силу тяжелого материального положения, поскольку до лишения права управления транспортными средствами он работал в службе такси и иного источника доходов у него 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&lt;ФИО&gt;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от 14.06.2017 года, который составлен компетентным лицом в соответствии с требованиями ст. 28.2. КоАП РФ, который подписан &lt;ФИО&gt;, без возражений (л.д.1-3); копией постановления о возбуждении исполнительного производства от 27.04.2017 года №&lt;НОМЕР&gt; о принудительном исполнении постановления Железнодорожного районного суда г. Симферополя Республики Крым от 30.01.2017 года (л.д.7-9); письменными объяснениями &lt;ФИО&gt;, в которых от признает, что не оплатил административный штраф в установленный законом срок (л.д.4); копией постановления Железнодорожного районного суда г. Симферополя Республики Крым от 30.01.2017 года, которым на &lt;ФИО&gt; наложен административный штраф в размере 30000 рублей, согласно которого &lt;ФИО&gt;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5,6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 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Набиеву Ю.З.О., административное наказание в виде обязательных работ в пределах установленных санкцией ч.1 ст. 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в соответствии с ч. 4 ст. 20.25.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