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179/20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04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рождения, уроженца &lt;МЕСТО&gt;, гражданина Российской Федерации, работающего в ООО &lt;НАЗВАНИЕ&gt;, зарегистрированного по адресу: 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в 21 часов 45 минут в городе Симферополе &lt;АДРЕС &gt;, управляя транспортным средством, автомобилем марки &lt;МАРКА&gt;, государственный регистрационный знак &lt;НОМЕР&gt;, был остановлен сотрудниками Отдельной роты ДПС ГИБДД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 2.3.2. ПДД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пиво, двигался на автомобиле &lt;МАРКА&gt;, государственный регистрационный знак &lt;НОМЕР&gt; по улице &lt;ФИО&gt;, где был остановлен сотрудниками ДПС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 На месте совершения правонарушения, сотрудниками ДПС велась видеозапись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, факт совершения &lt;ФИО&gt; 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в котором зафиксировано согласие с протоколом, о чем имеется подпись &lt;ФИО&gt; в соответствующей графе (л.д.2); протоколом о направлении на медицинское освидетельствование №&lt;НОМЕР&gt; от &lt;ДАТА&gt; года, в котором инспектором ДПС описаны признаки алкогольного опьянения у &lt;ФИО&gt;, такие как: нарушение речи, резкое изменение окраски кожных покровов лица, а также зафиксирован отказ &lt;ФИО&gt; от прохождения медицинского освидетельствования, о чем имеется подпись &lt;ФИО&gt; в соответствующей графе (л.д.4); протоколом &lt;НОМЕР&gt; об отстранении от управления транспортным средством, в котором указано, что &lt;ФИО&gt;  отстранен от управления автомобилем марки &lt;МАРКА&gt;, государственный регистрационный знак &lt;НОМЕР&gt; (л.д.3); письменными объяснениями &lt;ФИО&gt;, в которых он подтверждает отказ от прохождения на месте освидетельствования на состояние алкогольного опьянения и медицинского освидетельствования на состояние опьянения в медицинском учреждении (л.д.6); видеозаписью на лазерном оптическом диске (л.д.11); иными материалами дел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а видеозаписи, имеющейся в материалах дела об административном правонарушении на лазерном оптическом диске (л.д.11), зафиксирован факт отказа &lt;ФИО&gt; от прохождения на месте остановки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. Из видеозаписи также следует, что &lt;ФИО&gt; разъяснены права лица привлекаемого к административной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смягчающих и отягчающих административную ответственность, предусмотренных ст. ст. 4.2., 4.3. КоАП РФ, мировой судья считает возможным назначить наказание &lt;ФИО&gt;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6000005449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ьную роту ДПС ГИБДД МВД по Республике Кры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ФИО&gt;, что в силу ч. ч. 1, 2 ст. 32.7 КоАП РФ: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