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Дело № 5-4-187/2017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 в отношен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АДРЕС&gt;, гражданина Российской Федерации, официально не трудоустроенного, зарегистрированного (проживающего)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8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ФИО&gt;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года в 20 часов 25 минут в городе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управлял транспортным средством, автомобилем марки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государственный регистрационный знак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в состоянии алкогольного опьянения, чем нарушил п. 2.7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0.5 литра пива, двигался по &lt;АДРЕС&gt;, где был остановлен сотрудникам отдельной роты ДПС ГИБДД МВД по Республике Крым. На месте остановки, по законному требованию сотрудников ГИБДД он прошел освидетельствование на состояние алкогольного опьянения с применением технического средства измерения, которым у него было установлено состояние алкогольного опьянения. На месте совершения правонарушения, сотрудниками ГИБДД велась видеоза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 исследовав материалы дела, мировой судья пришел к выводу о наличии в его действиях состава административного правонарушения, предусмотренного ч.1 ст.12.8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&lt;ФИО&gt; факт совершения им административного правонарушения, предусмотренного ч.1 ст.12.8. КоАП РФ подтверждается собранными по делу доказательствами, а именно: протоколом об административном правонарушении &lt;НОМЕР&gt; от &lt;ДАТА&gt; года, составленным в отношении &lt;ФИО&gt; компетентным лицом в соответствии с требованиями ст.28.2. КоАП РФ, подтверждающим факт совершения правонарушения, в котором &lt;ФИО&gt; свою вину в совершении административного правонарушения признает и подтверждает факт употребления спиртных напитков и управления автомобилем в состоянии опьянения (л.д.1); актом №&lt;НОМЕР&gt;освидетельствования на состояние алкогольного опьянения от &lt;ДАТА&gt; года, в котором инспектором ГИБДД зафиксировано состояние алкогольного опьянения у &lt;ФИО&gt;, а также из которого следует, что &lt;ФИО&gt; согласен с результатом освидетельствования и показаниями прибора Alcotest 6810 №&lt;НОМЕР&gt; на распечатываемой данным прибором бумажной ленте, на которой имеются подписи тестирующего &lt;ФИО&gt; и &lt;ФИО&gt; (л.д.4); ины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25.7.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деозаписи, имеющейся в материалах дела об административном правонарушении на лазерном оптическом диске (л.д.9), зафиксирован факт прохождения &lt;ФИО&gt; освидетельствования на состояние алкогольного опьянения с применением технического средства измерения на месте остановки, результат освидетельствования и признание &lt;ФИО&gt; своей вины в совершении административного правонарушения. Из видеозаписи также следует, что &lt;ФИО&gt; разъяснены права лица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8.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назначать наказание &lt;ФИО&gt; в пределах санкции ч.1 ст.12.8.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&lt;ФИО&gt;.,</w:t>
      </w:r>
      <w:r>
        <w:rPr>
          <w:rFonts w:cs="Times New Roman" w:ascii="Times New Roman" w:hAnsi="Times New Roman"/>
          <w:sz w:val="28"/>
          <w:szCs w:val="28"/>
        </w:rPr>
        <w:t>, &lt;ДАТА&gt; года рождения, виновным в совершении административного правонарушения, предусмотренного ч.1 ст.12.8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6000006011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ьную роту ДПС ГИБДД МВД по Республике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&lt;ФИО&gt;.,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 &lt;ФИО&gt;., что в силу ч. ч. 1, 2 ст.32.7.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ИБДД УВД Российской Федерации по     г. Симферополь, а в случае утраты указанных документов заявить об этом в указ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