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191/20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4 июля 2017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дело об административном правонарушении, в отношении:</w:t>
      </w:r>
    </w:p>
    <w:p>
      <w:pPr>
        <w:pStyle w:val="Normal"/>
        <w:ind w:left="3969" w:right="-1" w:hanging="0"/>
        <w:jc w:val="both"/>
        <w:rPr/>
      </w:pPr>
      <w:r>
        <w:rPr>
          <w:sz w:val="28"/>
          <w:szCs w:val="28"/>
        </w:rPr>
        <w:t>&lt;ФИО&gt;, &lt;ДАТА&gt; года рождения, уроженки &lt;МЕСТО&gt;, гражданки Российской Федерации, генерального директора ООО &lt;НАЗВАНИЕ&gt; (&lt;АДРЕС&gt;), проживающей по адресу: &lt;АДРЕС&gt;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влечении к административной ответственности, предусмотренной ч.4 ст.15.33. Кодекса Российской Федерации об административных правонарушениях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&lt;ФИО&gt;, являясь генеральным директором Общества с ограниченной ответственностью &lt;НАЗВАНИЕ&gt;, расположенного по адресу: &lt;АДРЕС&gt;,</w:t>
      </w:r>
      <w:r>
        <w:rPr>
          <w:sz w:val="28"/>
          <w:szCs w:val="28"/>
          <w:shd w:fill="FFFFFF" w:val="clear"/>
        </w:rPr>
        <w:t xml:space="preserve"> не обеспечила полноту и достоверность сведений предоставляемых страхователем ООО &lt;НАЗВАНИЕ&gt; в</w:t>
      </w:r>
      <w:r>
        <w:rPr>
          <w:sz w:val="28"/>
          <w:szCs w:val="28"/>
        </w:rPr>
        <w:t xml:space="preserve"> Территориальный орган Фонда социального страхования Российской Федерации</w:t>
      </w:r>
      <w:r>
        <w:rPr>
          <w:sz w:val="28"/>
          <w:szCs w:val="28"/>
          <w:shd w:fill="FFFFFF" w:val="clear"/>
        </w:rPr>
        <w:t xml:space="preserve"> для назначения единовременного пособия при рождении ребенка, в связи с чем назначение и выплата пособия производилась с нарушением п.28 приказа Минздравсоцразвития Российской Федерации от 23.12.2009 года №1012н «Об утверждении порядка и условий назначения и выплаты государственных пособий гражданам имеющим детей» и п.1 ст.29 Федерального закона от 06.12.2011 №402-ФЗ «О бухгалтерском учете», в следствии ч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ерриториальным органом Фонда социального страхования Российской Федерации понесены необоснованные расходы в размере 14497 рублей 80 копеек.</w:t>
      </w:r>
    </w:p>
    <w:p>
      <w:pPr>
        <w:pStyle w:val="TextBody"/>
        <w:ind w:firstLine="708"/>
        <w:rPr/>
      </w:pPr>
      <w:r>
        <w:rPr>
          <w:sz w:val="28"/>
          <w:szCs w:val="28"/>
          <w:shd w:fill="FFFFFF" w:val="clear"/>
        </w:rPr>
        <w:t xml:space="preserve">Генеральный директор ООО &lt;НАЗВНИЕ&gt; </w:t>
      </w:r>
      <w:r>
        <w:rPr>
          <w:sz w:val="28"/>
          <w:szCs w:val="28"/>
        </w:rPr>
        <w:t xml:space="preserve">&lt;ФИО&gt; </w:t>
      </w:r>
      <w:r>
        <w:rPr>
          <w:sz w:val="28"/>
          <w:szCs w:val="28"/>
          <w:shd w:fill="FFFFFF" w:val="clear"/>
        </w:rPr>
        <w:t xml:space="preserve">в судебное заседание не явилась, о времени и месте его проведения извещена надлежащим образом, телефонограммой №132 от 03.07.2017 года. Обеспечила явку в судебное заседание своих представителей: </w:t>
      </w:r>
      <w:r>
        <w:rPr>
          <w:sz w:val="28"/>
          <w:szCs w:val="28"/>
        </w:rPr>
        <w:t>&lt;ФИО1&gt;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&lt;ФИО2&gt; </w:t>
      </w:r>
      <w:r>
        <w:rPr>
          <w:sz w:val="28"/>
          <w:szCs w:val="28"/>
          <w:shd w:fill="FFFFFF" w:val="clear"/>
        </w:rPr>
        <w:t xml:space="preserve">и </w:t>
      </w:r>
      <w:r>
        <w:rPr>
          <w:sz w:val="28"/>
          <w:szCs w:val="28"/>
        </w:rPr>
        <w:t xml:space="preserve">&lt;ФИО3&gt; </w:t>
      </w:r>
      <w:r>
        <w:rPr>
          <w:sz w:val="28"/>
          <w:szCs w:val="28"/>
          <w:shd w:fill="FFFFFF" w:val="clear"/>
        </w:rPr>
        <w:t>действующих на основании доверенностей, которые дали пояснения по обстоятельствам совершенного административ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2 ст.25.1. КоАП РФ дело об административном правонарушении может быть рассмотрено в отсутствии лица, в отношении которого ведется производство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Выслушав представителей генерального директора ООО &lt;НАЗВАНИЕ&gt; </w:t>
      </w:r>
      <w:r>
        <w:rPr>
          <w:sz w:val="28"/>
          <w:szCs w:val="28"/>
        </w:rPr>
        <w:t>&lt;ФИО&gt;</w:t>
      </w:r>
      <w:r>
        <w:rPr>
          <w:sz w:val="28"/>
          <w:szCs w:val="28"/>
          <w:shd w:fill="FFFFFF" w:val="clear"/>
        </w:rPr>
        <w:t xml:space="preserve">, исследовав протокол об административном правонарушении и другие материалы дела, мировой судья приходит к выводу о том, что в действиях генерального директора ООО &lt;НАЗВАНИЕ&gt; </w:t>
      </w:r>
      <w:r>
        <w:rPr>
          <w:sz w:val="28"/>
          <w:szCs w:val="28"/>
        </w:rPr>
        <w:t>&lt;ФИО&gt;</w:t>
      </w:r>
      <w:r>
        <w:rPr>
          <w:sz w:val="28"/>
          <w:szCs w:val="28"/>
          <w:shd w:fill="FFFFFF" w:val="clear"/>
        </w:rPr>
        <w:t>, содержится состав административного правонарушения, предусмотренного</w:t>
      </w:r>
      <w:r>
        <w:rPr>
          <w:rStyle w:val="Appleconvertedspace"/>
          <w:sz w:val="28"/>
          <w:szCs w:val="28"/>
          <w:shd w:fill="FFFFFF" w:val="clear"/>
        </w:rPr>
        <w:t xml:space="preserve"> ч.4 </w:t>
      </w:r>
      <w:r>
        <w:rPr>
          <w:rStyle w:val="Snippetequal"/>
          <w:bCs/>
          <w:sz w:val="28"/>
          <w:szCs w:val="28"/>
        </w:rPr>
        <w:t>ст.15.33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декса Российской Федерации об административных правонарушениях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иновность &lt;ФИО&gt; в совершении административного правонарушения, предусмотренного ч.4 ст.15.33. КоАП РФ, полностью подтверждается имеющимися в материалах дела доказательствами: протоколом об административном правонарушении №&lt;НОМЕР&gt; от &lt;ДАТА&gt; года, составленным в отношении компетентным лицом в соответствии с требованиями ст.28.2. КоАП РФ, подтверждающим факт совершения правонарушения, подписанный &lt;ФИО&gt; без возражений, согласно которому при проведении выездной проверки ООО &lt;НАЗВАНИЕ&gt;, была выявлена подача страхователем недостоверных сведений для начисления единовременного пособия при рождении ребенка застрахованному лицу, что повлекло излишне понесенные расходы Территориальным органом Фонда социального страхования Российской Федерации в связи с назначением и выплатой пособия в размере 14497 рублей 80 копеек (л.д.1,2); копией акта выездной проверки №&lt;НОМЕР&gt; от &lt;ДАТА&gt; года с приложением, составленного в присутствии &lt;ФИО&gt; и подписанного ею без возражений, согласно которого было установлено, что в связи с недостоверностью предоставленных страхователем ООО &lt;НАЗВАНИЕ&gt; сведений для начисления единовременного пособия при рождении ребенка застрахованному лицу, Территориальным органом Фонда социального страхования Российской Федерации, излишне понесены расходы в связи с назначением и выплатой единовременного пособия при рождении ребенка в размере 14497 рублей 80 копеек (л.д.5-10); копией извещения о регистрации в качестве страхователя от &lt;ДАТА&gt; года, которым подтверждается регистрация ООО &lt;НАЗВАНИЕ&gt; в качестве страхователя &lt;ДАТА&gt; года (л.д.4); иными материалами 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х о том, что генеральный директор ООО &lt;НАЗВАНИЕ&gt; &lt;ФИО&gt;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ила данное правонарушение в период, когда она считалась подвергнутой административному наказанию, не имее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 в действиях генерального директора Общества с ограниченной ответственностью &lt;НАЗВАНИЕ&gt; &lt;ФИО&gt;, имеется состав административного правонарушения, предусмотренного ч.4 ст.15.33. КоАП РФ, а именно: представление в неполном объеме сведений в соответствии с законодательством Российской Федерации об обязательном социальном страховании необходимых для назначения территориальным органом Фонда социального страхования Российской Федерации застрахованному лицу соответствующего вида пособия или исчисления его размера.</w:t>
      </w:r>
    </w:p>
    <w:p>
      <w:pPr>
        <w:pStyle w:val="TextBodyIndent"/>
        <w:ind w:firstLine="708"/>
        <w:rPr/>
      </w:pPr>
      <w:r>
        <w:rPr>
          <w:szCs w:val="28"/>
        </w:rPr>
        <w:t>Согласно ч.2 ст. 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&lt;ФИО&gt;, которая согласно материалов дела, ранее не привлекалась к административной ответственности, мировой судья считает необходимым назначить генеральному директору ООО &lt;НАЗВАНИЕ&gt; &lt;ФИО&gt;, административное наказание в пределах санкции ч.4 ст.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2/011/?marker=fdoctlaw" \l "LwkZ63eft0Vn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15.3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 КоАП РФ.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>
          <w:szCs w:val="28"/>
        </w:rPr>
        <w:t xml:space="preserve">На основании изложенного, руководствуясь ст. ст. 29.9., 29.10. КоАП </w:t>
      </w:r>
      <w:r>
        <w:rPr>
          <w:szCs w:val="28"/>
          <w:shd w:fill="FFFFFF" w:val="clear"/>
        </w:rPr>
        <w:t>Российской Федерации, мировой судья,</w:t>
      </w:r>
      <w:r>
        <w:rPr>
          <w:rStyle w:val="Appleconvertedspace"/>
          <w:szCs w:val="28"/>
          <w:shd w:fill="FFFFFF" w:val="clear"/>
        </w:rPr>
        <w:t xml:space="preserve"> –</w:t>
      </w:r>
    </w:p>
    <w:p>
      <w:pPr>
        <w:pStyle w:val="TextBodyIndent"/>
        <w:ind w:firstLine="708"/>
        <w:rPr>
          <w:rStyle w:val="Appleconvertedspace"/>
          <w:szCs w:val="28"/>
          <w:shd w:fill="FFFFFF" w:val="clear"/>
        </w:rPr>
      </w:pPr>
      <w:r>
        <w:rPr/>
      </w:r>
    </w:p>
    <w:p>
      <w:pPr>
        <w:pStyle w:val="TextBodyIndent"/>
        <w:ind w:hanging="142"/>
        <w:jc w:val="center"/>
        <w:rPr/>
      </w:pPr>
      <w:r>
        <w:rPr>
          <w:szCs w:val="28"/>
        </w:rPr>
        <w:t>ПОСТАНОВИЛ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&lt;ФИО&gt;, генерального директора ООО &lt;НАЗВАНИЕ&gt; (&lt;АДРЕС&gt;), признать виновной в совершении административного правонарушения предусмотренного ч.4 ст.15.33.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траф подлежит уплате по следующим реквизитам: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Получатель - УФК по Республике Крым (ГУ-РО Фонда социального страхования Российской Федерации по Республике Крым, л/с 04754С95020)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ИНН 7707830048; КПП910201001; ОКТМО 35701000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анк получателя – Отделение Республика Крым, г. Симферополь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БИК 043510001; р/с 40101810335100010001;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КБК 39311690070076000140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ю постановления направить в Филиал №1 Государственного учреждения - региональное отделение Фонда социального страхования Российской Федерации по Республике Кр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, что в силу ст. 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ъяснить &lt;ФИО&gt;, что в соответствии с ч. 1 ст. 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г. Симферополь, ул. Киевская, 55/2, четвертый этаж, каб.48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