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193/2017</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22 июня 2017 года</w:t>
        <w:tab/>
        <w:tab/>
        <w:tab/>
        <w:tab/>
        <w:tab/>
        <w:tab/>
        <w:tab/>
        <w:t xml:space="preserve">     г. Симферополь</w:t>
      </w:r>
    </w:p>
    <w:p>
      <w:pPr>
        <w:pStyle w:val="Normal"/>
        <w:rPr>
          <w:sz w:val="28"/>
          <w:szCs w:val="28"/>
        </w:rPr>
      </w:pPr>
      <w:r>
        <w:rPr>
          <w:sz w:val="28"/>
          <w:szCs w:val="28"/>
        </w:rPr>
      </w:r>
    </w:p>
    <w:p>
      <w:pPr>
        <w:pStyle w:val="Normal"/>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при секретаре судебного заседания Коноваловой М.А., рассмотрев дело об административном правонарушении, в отношении:</w:t>
      </w:r>
    </w:p>
    <w:p>
      <w:pPr>
        <w:pStyle w:val="Normal"/>
        <w:ind w:left="4253" w:hanging="0"/>
        <w:jc w:val="both"/>
        <w:rPr>
          <w:sz w:val="28"/>
          <w:szCs w:val="28"/>
        </w:rPr>
      </w:pPr>
      <w:r>
        <w:rPr>
          <w:sz w:val="28"/>
          <w:szCs w:val="28"/>
        </w:rPr>
        <w:t>&lt;ФИО&gt;, &lt;ДАТА&gt; года рождения, уроженца &lt;МЕСТО&gt;, гражданина Российской Федерации, не трудоустроенного, зарегистрированного по адресу:&lt;АДРЕС&gt;,</w:t>
      </w:r>
    </w:p>
    <w:p>
      <w:pPr>
        <w:pStyle w:val="Normal"/>
        <w:jc w:val="both"/>
        <w:rPr>
          <w:sz w:val="28"/>
          <w:szCs w:val="28"/>
        </w:rPr>
      </w:pPr>
      <w:r>
        <w:rPr>
          <w:sz w:val="28"/>
          <w:szCs w:val="28"/>
        </w:rPr>
        <w:t>о привлечении к административной ответственности по ч.3 ст.12.8.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lt;ФИО&gt;, &lt;ДАТА&gt; года в 05 часов 00 минут в городе Симферополе &lt;АДРЕС&gt;, управлял транспортным средством, автомобилем марки &lt;МАРКА&gt;, государственный регистрационный знак &lt;НОМЕР&gt;, находясь в состоянии опьянения, не имея при этом права управления транспортными средствами, чем нарушил п.2.7. ПДД Российской Федерации.</w:t>
      </w:r>
    </w:p>
    <w:p>
      <w:pPr>
        <w:pStyle w:val="Normal"/>
        <w:ind w:firstLine="708"/>
        <w:jc w:val="both"/>
        <w:rPr>
          <w:sz w:val="28"/>
          <w:szCs w:val="28"/>
        </w:rPr>
      </w:pPr>
      <w:r>
        <w:rPr>
          <w:sz w:val="28"/>
          <w:szCs w:val="28"/>
        </w:rPr>
        <w:t>В судебном заседании &lt;ФИО&gt; свою вину в совершенном правонарушении признал в полном объеме. В содеянном раскаялся и подтвердил обстоятельства, изложенные выше. Пояснил, что употреблял перед выездом алкогольные напитки. Двигаясь на автомобиле &lt;МАРКА&gt;, государственный регистрационный знак &lt;НОМЕР&gt; по &lt;АДРЕС&gt;, в городе Симферополе, был остановлен сотрудниками Специализированной роты ДПС ГИБДД по ОББПАСН МВД по Республике Крым. Удостоверения на право управления транспортными средствами он никогда не получал. На месте остановки, при составлении протоколов, сотрудниками ГИБДД велась видеозапись.</w:t>
      </w:r>
    </w:p>
    <w:p>
      <w:pPr>
        <w:pStyle w:val="Normal"/>
        <w:ind w:firstLine="708"/>
        <w:jc w:val="both"/>
        <w:rPr>
          <w:sz w:val="28"/>
          <w:szCs w:val="28"/>
        </w:rPr>
      </w:pPr>
      <w:r>
        <w:rPr>
          <w:sz w:val="28"/>
          <w:szCs w:val="28"/>
        </w:rPr>
        <w:t>Выслушав Березовского К.В.,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3 ст.12.8. КоАП Российской Федерации.</w:t>
      </w:r>
    </w:p>
    <w:p>
      <w:pPr>
        <w:pStyle w:val="Normal"/>
        <w:ind w:firstLine="708"/>
        <w:jc w:val="both"/>
        <w:rPr>
          <w:sz w:val="28"/>
          <w:szCs w:val="28"/>
        </w:rPr>
      </w:pPr>
      <w:r>
        <w:rPr>
          <w:sz w:val="28"/>
          <w:szCs w:val="28"/>
        </w:rPr>
        <w:t>Кроме признания своей вины &lt;ФИО&gt; факт совершения им административного правонарушения, предусмотренного ч.3 ст.12.8. КоАП РФ подтверждается собранными по делу доказательствами, а именно: протоколом об административном правонарушении №&lt;НОМЕР&gt; от &lt;ДАТА&gt;, составленным в отношении &lt;ФИО&gt;, компетентным лицом в соответствии с требованиями ст.28.2. КоАП РФ, подтверждающим факт совершения правонарушения, в котором имеется отметка &lt;ФИО&gt; о признании им своей вины, и который подписан &lt;ФИО&gt; без возражений (л.д.2); протоколом о направлении на медицинское освидетельствование &lt;НОМЕР&gt; от &lt;ДАТА&gt; года, в котором инспектором ГИБДД описан признак алкогольного опьянения у &lt;ФИО&gt; как: запах алкоголя изо рта и неустойчивость позы (л.д.5); справкой старшего инспектора группы ИАЗ СР ДПС ГИБДД по ОББПАСН МВД по Республике Крым и распечаткой из электронной базы ГИБДД, о том, что &lt;ФИО&gt; водительское удостоверение в РЭО ГИБДД РФ не получал (л.д.11,12); письменными объяснениями &lt;ФИО&gt; в которых он подтверждает обстоятельства совершенного административного правонарушения (л.д.9); рапортом инспектора ГИБДД об обстоятельствах совершенного &lt;ФИО&gt; административного правонарушения предусмотренного ч.3 ст.12.8 КоАП РФ (л.д.8); актом медицинского освидетельствования на состояние опьянения №&lt;НОМЕР&gt; от &lt;ДАТА&gt; года, которым установлено у &lt;ФИО&gt; состояние алкогольного опьянения (л.д.6); видеозаписью имеющейся в материалах дела на лазерном оптическом диске (л.д.14); иными материалами дела.</w:t>
      </w:r>
    </w:p>
    <w:p>
      <w:pPr>
        <w:pStyle w:val="Normal"/>
        <w:ind w:firstLine="708"/>
        <w:jc w:val="both"/>
        <w:rPr>
          <w:sz w:val="28"/>
          <w:szCs w:val="28"/>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sz w:val="28"/>
          <w:szCs w:val="28"/>
        </w:rPr>
      </w:pPr>
      <w:r>
        <w:rPr>
          <w:sz w:val="28"/>
          <w:szCs w:val="28"/>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pPr>
      <w:r>
        <w:rPr>
          <w:sz w:val="28"/>
          <w:szCs w:val="28"/>
        </w:rPr>
        <w:t>Таким образом, вина &lt;ФИО&gt;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3 ст.12.8. КоАП РФ, как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autoSpaceDE w:val="false"/>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8"/>
        <w:jc w:val="both"/>
        <w:rPr/>
      </w:pPr>
      <w:r>
        <w:rPr>
          <w:sz w:val="28"/>
          <w:szCs w:val="28"/>
        </w:rPr>
        <w:t>Санкцией ч.3 ст.12.8.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autoSpaceDE w:val="false"/>
        <w:ind w:firstLine="708"/>
        <w:jc w:val="both"/>
        <w:rPr/>
      </w:pPr>
      <w:r>
        <w:rPr>
          <w:sz w:val="28"/>
          <w:szCs w:val="28"/>
        </w:rPr>
        <w:t>Каких-либо данных о том, что к &lt;ФИО&gt; в силу ч.2 ст.3.9.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autoSpaceDE w:val="false"/>
        <w:ind w:firstLine="708"/>
        <w:jc w:val="both"/>
        <w:rPr/>
      </w:pPr>
      <w:r>
        <w:rPr>
          <w:sz w:val="28"/>
          <w:szCs w:val="28"/>
        </w:rPr>
        <w:t>Принимая во внимание характер и конкретные обстоятельства совершенного административного правонарушения, учитывая данные о личности &lt;ФИО&gt; раскаявшегося в содеянном,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ареста в пределах санкции ч.3 ст.12.8 КоАП РФ.</w:t>
      </w:r>
    </w:p>
    <w:p>
      <w:pPr>
        <w:pStyle w:val="Normal"/>
        <w:autoSpaceDE w:val="false"/>
        <w:ind w:firstLine="708"/>
        <w:jc w:val="both"/>
        <w:rPr/>
      </w:pPr>
      <w:r>
        <w:rPr>
          <w:sz w:val="28"/>
          <w:szCs w:val="28"/>
        </w:rPr>
        <w:t>Административное задержание к &lt;ФИО&gt; не применялось.</w:t>
      </w:r>
    </w:p>
    <w:p>
      <w:pPr>
        <w:pStyle w:val="Normal"/>
        <w:autoSpaceDE w:val="false"/>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Style14"/>
        <w:ind w:firstLine="708"/>
        <w:jc w:val="both"/>
        <w:rPr/>
      </w:pPr>
      <w:r>
        <w:rPr>
          <w:rFonts w:cs="Times New Roman" w:ascii="Times New Roman" w:hAnsi="Times New Roman"/>
          <w:sz w:val="28"/>
          <w:szCs w:val="28"/>
        </w:rPr>
        <w:t>&lt;ФИО&gt;</w:t>
      </w:r>
      <w:r>
        <w:rPr>
          <w:sz w:val="28"/>
          <w:szCs w:val="28"/>
        </w:rPr>
        <w:t xml:space="preserve"> </w:t>
      </w:r>
      <w:r>
        <w:rPr>
          <w:rFonts w:cs="Times New Roman" w:ascii="Times New Roman" w:hAnsi="Times New Roman"/>
          <w:sz w:val="28"/>
          <w:szCs w:val="28"/>
        </w:rPr>
        <w:t>&lt;ДАТА&gt; года рождения, признать виновным в совершении административного правонарушения, предусмотренного ч.3 ст.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момента фактического задержания &lt;ФИО&g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ab/>
        <w:t xml:space="preserve"> Д.В. Киреев</w:t>
      </w:r>
    </w:p>
    <w:sectPr>
      <w:type w:val="nextPage"/>
      <w:pgSz w:w="11906" w:h="16838"/>
      <w:pgMar w:left="1701"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