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jc w:val="right"/>
        <w:rPr/>
      </w:pPr>
      <w:r>
        <w:rPr>
          <w:b w:val="false"/>
          <w:color w:val="000000"/>
        </w:rPr>
        <w:t xml:space="preserve">Дело № 5-4-196/2022 </w:t>
      </w:r>
    </w:p>
    <w:p>
      <w:pPr>
        <w:pStyle w:val="Heading1"/>
        <w:spacing w:lineRule="auto" w:line="22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ОСТАНОВЛЕНИЕ</w:t>
      </w:r>
    </w:p>
    <w:p>
      <w:pPr>
        <w:pStyle w:val="Normal"/>
        <w:spacing w:lineRule="auto" w:line="22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  <w:szCs w:val="24"/>
        </w:rPr>
        <w:t xml:space="preserve">24 мая 2022 года           </w:t>
        <w:tab/>
        <w:tab/>
        <w:tab/>
        <w:tab/>
        <w:tab/>
        <w:tab/>
        <w:t xml:space="preserve">                      г. Симферополь</w:t>
      </w:r>
    </w:p>
    <w:p>
      <w:pPr>
        <w:pStyle w:val="Normal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Киреев Д.В., рассмотрев дело об административном правонарушении в отношении:</w:t>
      </w:r>
    </w:p>
    <w:p>
      <w:pPr>
        <w:pStyle w:val="Normal"/>
        <w:spacing w:lineRule="auto" w:line="216"/>
        <w:ind w:left="2835" w:hanging="0"/>
        <w:jc w:val="both"/>
        <w:rPr/>
      </w:pPr>
      <w:r>
        <w:rPr>
          <w:color w:val="000000"/>
          <w:sz w:val="24"/>
          <w:szCs w:val="24"/>
        </w:rPr>
        <w:t>Лиморенко Никиты Игоревича, ДАННЫЕ ИЗЪЯТЫ,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</w:t>
      </w:r>
    </w:p>
    <w:p>
      <w:pPr>
        <w:pStyle w:val="Normal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Л:</w:t>
      </w:r>
    </w:p>
    <w:p>
      <w:pPr>
        <w:pStyle w:val="Normal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шим инспектором ДПС ОВ ДПС ГИБДД УМВД России по г. Симферополю составлен протокол об административном правонарушении в отношении Лиморенко Никиты Игоревича в связи с тем, что он ДАТА в 22 час. 05 мин. на ул. ДАННЫЕ ИЗЪЯТЫ в г. Симферополе управлял транспортным средством – ДАННЫЕ ИЗЪЯТЫ,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4"/>
          <w:szCs w:val="24"/>
        </w:rPr>
        <w:t>В судебное заседание Лиморенко Никита Игоревича явился, свою вину в совершении административного правонарушения признал и пояснил то, что он ДАТА в 22 час. 05 мин. на ул. ДАННЫЕ ИЗЪЯТЫ в г. Симферополе управлял транспортным средством – ДАННЫЕ ИЗЪЯТЫ, по законному требованию сотрудника ГИБДД, который у него выявил признаки опьянения и предложил пройти освидетельствование на месте остановки транспортного средства, от прохождения которого он отказался и на требование инспектора пройти медицинское освидетельствование он отказался от прохождения медицинского освидетельствования на состояние опьянения в медицинском учреждении. Сотрудником ГИБДД ему были разъяснены его права, после чего он был отстранен сотрудником ГИБДД от управления транспортным средством. Также, он указал о том, что при производстве всех действий сотрудником ГИБДД велась видеозапись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лушав Лиморенко Никиту Игоревича, исследовав материалы дела, мировой судья пришел к выводу о наличии в его действиях состава административного правонарушения, предусмотренного ч. 1 ст. 12.26 КоАП РФ, исходя из следующего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4"/>
          <w:szCs w:val="24"/>
        </w:rPr>
        <w:t>Согласно протоколу 63 СК 644583 об административном правонарушении от ДАТА, составленного в отношении Лиморенко Никиты Игоревича в связи с тем, что он ДАТА в 22 час. 05 мин. на ул. ДАННЫЕ ИЗЪЯТЫ в г. Симферополе управлял транспортным средством – ДАННЫЕ ИЗЪЯТЫ, с признаками опьянения (резкое изменение окраски кожных покровов лица, поведение не соответствующее обстановке)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. При этом, действия (бездействие) водителя не содержат признаков уголовно наказуемого деяния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 отказа Лиморенко Никиты Игоревича от прохождения медицинского освидетельствования подтверждается: протоколом №… от ДАТА о направлении на медицинское освидетельствование на состояние опьянения, составленного с применением видеозаписи; протоколом №… от ДАТА об отстранении от управления транспортным средством, составленного с применением видеозаписи и другими материалами дел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4"/>
          <w:szCs w:val="24"/>
        </w:rPr>
        <w:t>Основанием полагать, что Лиморенко Никита Игоревич управлял транспортным средством в состоянии опьянения, явилось наличие у него признаков опьянения: резкое изменение окраски кожных покровов лица, поведение не соответствующее обстановке, 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      от 26.06.2008г. № 475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4"/>
          <w:szCs w:val="24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водителем  медицинского освидетельствования на состояние опьянения, поскольку действия должностного лица по направлению водителя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</w:rPr>
          <w:t>ст. 26.1</w:t>
        </w:r>
      </w:hyperlink>
      <w:r>
        <w:rPr>
          <w:rFonts w:eastAsia="Calibri"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</w:rPr>
          <w:t>26.2</w:t>
        </w:r>
      </w:hyperlink>
      <w:r>
        <w:rPr>
          <w:rFonts w:eastAsia="Calibri"/>
          <w:color w:val="000000"/>
          <w:sz w:val="24"/>
          <w:szCs w:val="24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eastAsia="Calibri"/>
          <w:color w:val="000000"/>
          <w:sz w:val="24"/>
          <w:szCs w:val="24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</w:rPr>
          <w:t>ч. 2 ст. 26.7</w:t>
        </w:r>
      </w:hyperlink>
      <w:r>
        <w:rPr>
          <w:rFonts w:eastAsia="Calibri"/>
          <w:color w:val="000000"/>
          <w:sz w:val="24"/>
          <w:szCs w:val="24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color w:val="000000"/>
            <w:sz w:val="24"/>
            <w:szCs w:val="24"/>
          </w:rPr>
          <w:t>ст. 26.8</w:t>
        </w:r>
      </w:hyperlink>
      <w:r>
        <w:rPr>
          <w:rFonts w:eastAsia="Calibri"/>
          <w:color w:val="000000"/>
          <w:sz w:val="24"/>
          <w:szCs w:val="24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color w:val="000000"/>
            <w:sz w:val="24"/>
            <w:szCs w:val="24"/>
          </w:rPr>
          <w:t>ч. 3 ст. 28.6</w:t>
        </w:r>
      </w:hyperlink>
      <w:r>
        <w:rPr>
          <w:rFonts w:eastAsia="Calibri"/>
          <w:color w:val="000000"/>
          <w:sz w:val="24"/>
          <w:szCs w:val="24"/>
        </w:rPr>
        <w:t xml:space="preserve"> КоАП РФ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4"/>
          <w:szCs w:val="24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4"/>
            <w:szCs w:val="24"/>
          </w:rPr>
          <w:t>статьи 24.1</w:t>
        </w:r>
      </w:hyperlink>
      <w:r>
        <w:rPr>
          <w:color w:val="000000"/>
          <w:sz w:val="24"/>
          <w:szCs w:val="24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4"/>
            <w:szCs w:val="24"/>
          </w:rPr>
          <w:t>статьи 26.1</w:t>
        </w:r>
      </w:hyperlink>
      <w:r>
        <w:rPr>
          <w:color w:val="000000"/>
          <w:sz w:val="24"/>
          <w:szCs w:val="24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4"/>
            <w:szCs w:val="24"/>
          </w:rPr>
          <w:t>Правила дорожного движения</w:t>
        </w:r>
      </w:hyperlink>
      <w:r>
        <w:rPr>
          <w:color w:val="000000"/>
          <w:sz w:val="24"/>
          <w:szCs w:val="24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4"/>
          <w:szCs w:val="24"/>
        </w:rPr>
        <w:t>При таких обстоятельствах, в действиях Лиморенко Никиты Игоревича содержатся признаки состава административного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4"/>
          <w:szCs w:val="24"/>
        </w:rPr>
        <w:t>При назначении административного наказания следует учесть характер совершенного Лиморенко Н.И. административного правонарушения, данные о его личности, имеющего постоянное место жительства, его имущественное положение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  <w:szCs w:val="24"/>
        </w:rPr>
        <w:tab/>
        <w:t>Обстоятельств, смягчающих либо отягчающих административную ответственность, не имеется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я во внимание характер и обстоятельства совершенного административного правонарушения, учитывая данные о личности Лиморенко Никиты Игоревича, его имущественное положение, признание им вины, мировой судья пришел к выводу о назначении ему минимального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изложенного, руководствуясь ст. ст. 12.26, 29.9, 29.10 КоАП РФ, мировой судья,</w:t>
      </w:r>
    </w:p>
    <w:p>
      <w:pPr>
        <w:pStyle w:val="Normal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ИЛ:</w:t>
      </w:r>
    </w:p>
    <w:p>
      <w:pPr>
        <w:pStyle w:val="Normal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4"/>
          <w:szCs w:val="24"/>
        </w:rPr>
        <w:t>Лиморенко Никиту Игоревича признать виновным в совершении административного правонарушения, предусмотренного ч. 1 ст. 12.26. Кодекса Российской Федерации об административных правонарушениях и назначить ему административное наказание в виде штрафа в сумм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траф подлежит уплате на кор/сч. № 40102810645370000035, номер счета получателя № 03100643000000017500, наименование банка – Отделение Республика Крым Банка России, получатель УФК по Республике Крым (УМВД России по г. Симферополю), КПП 910201001, ИНН 9102003230, код ОКТМО 35701000, БИК 013510002, код бюджетной классификации (КБК) – 18811601123010001140, УИН 18810491221100003918, плательщик – Лиморенко Никита Игоревич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color w:val="000000"/>
        </w:rPr>
        <w:t>судебный участок № 4 Железнодорожного судебного района г. Симферополя</w:t>
      </w:r>
      <w:r>
        <w:rPr>
          <w:color w:val="000000"/>
          <w:sz w:val="24"/>
          <w:szCs w:val="24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Копию постановления направить в ОГИБДД УМВД России по городу Симферополю – для исполнения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color w:val="000000"/>
        </w:rPr>
        <w:t xml:space="preserve"> Железнодорожный районный суд г. Симферополя Республики Крым через мирового судью судебного участка № 4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firstLine="708"/>
        <w:rPr/>
      </w:pPr>
      <w:r>
        <w:rPr>
          <w:color w:val="000000"/>
          <w:sz w:val="24"/>
          <w:szCs w:val="24"/>
        </w:rPr>
        <w:t>Мировой судья</w:t>
        <w:tab/>
        <w:t xml:space="preserve">                        подпись</w:t>
        <w:tab/>
        <w:t xml:space="preserve">                            Д.В. Киреев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