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206/2017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июл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&lt;ФИО&gt; &lt;ДАТА&gt; года рождения, уроженки &lt;МЕСТО&gt;, гражданки Российской Федерации, работающей главным бухгалтером в ГУП РК &lt;НАЗВАНИЕ&gt;, зарегистрированной по адресу: &lt;АДРЕС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Л:</w:t>
      </w:r>
    </w:p>
    <w:p>
      <w:pPr>
        <w:pStyle w:val="Style16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ФИО&gt;, будучи привлеченной к административной ответственности постановлением мирового судьи судебного участка №19 Центрального судебного района города Симферополь Республики Крым от &lt;ДАТА&gt; года по делу об административном правонарушении №&lt;НОМЕР&gt;, за совершение административного правонарушения, предусмотренного ч.1 ст.15.6. Кодекса Российской Федерации об административных правонарушениях, с назначением административного наказания в виде административного штрафа в размере 300,00 (триста) рублей, вступившим в законную силу &lt;ДАТА&gt; года, не уплатила административный штраф в срок установленный ч.1 ст. 32.2. КоАП Российской Федерации. Своими действиями &lt;ФИО&gt;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ссмотрения дела &lt;ФИО&gt; вину в совершении вышеуказанного правонарушения признала в полном объеме и пояснила, что не уплатила в установленный законом срок административный штраф в размере 300,00 рублей, в связи с тем, что она оплачивала штраф в размере 500,00 рублей назначенный ИФНС России по г. Симферополю за несвоевременную сдачу отчетности и полагала, что не должна оплачивать данный административный штра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слушав &lt;ФИО&gt;, исследовав протокол об административном правонарушении и другие материалы дела, мировой судья приходит к выводу о том, что в действиях &lt;ФИО&gt;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мимо признания вины &lt;ФИО&gt;, факт совершения ею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№&lt;НОМЕР&gt; от &lt;ДАТА&gt; года, который составлен компетентным лицом в соответствии с требованиями ст.28.2. КоАП РФ, в присутствии лица привлекаемого к административной ответственности, и который подписан &lt;ФИО&gt; без возражений (л.д.1,2); копией постановления мирового судьи судебного участка №19 Центрального судебного района города Симферополь Республики Крым от &lt;ДАТА&gt; года по делу об административном правонарушении № &lt;НОМЕР&gt;, согласно резолютивной части которого &lt;ФИО&gt; были разъяснены требования ст. ч.1 32.2. КоАП РФ в части обязанности уплаты административного штрафа, лицом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9); копией постановления судебного пристава-исполнителя ОСП по Железнодорожному району г. Симферополя от &lt;ДАТА&gt; года, которым в отношении &lt;ФИО&gt; возбуждено исполнительное производство (л.д.3,4); письменными объяснениями &lt;ФИО&gt;, в которых она поясняет причину неуплаты штрафа в размере 300,00 рублей (л.д.5); иными материалами 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&lt;ФИО&gt; в совершении административного правонарушения полностью подтверждается исследованными в судебном заседании доказательствами и её действия правильно квалифицированы по ч.1 ст.20.25. КоАП РФ, как уклонение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 &lt;ФИО&gt;, признавшей вину и выразившей готовность в установленный срок оплатить административный штраф, мировой судья пришел к выводу о возможности ограничиться административным наказанием в виде административного штрафа, предусмотренного санкцией ч.1 ст. 20.25. КоАП РФ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Normal"/>
        <w:widowControl/>
        <w:jc w:val="center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ПОСТАНОВИЛ:</w:t>
      </w:r>
    </w:p>
    <w:p>
      <w:pPr>
        <w:pStyle w:val="Normal"/>
        <w:widowControl/>
        <w:jc w:val="center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ФИО&gt;</w:t>
      </w:r>
      <w:r>
        <w:rPr>
          <w:sz w:val="28"/>
          <w:szCs w:val="28"/>
        </w:rPr>
        <w:t xml:space="preserve"> &lt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ТА&gt; года рождения, признать виновной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/сч. - 40302810635101000001, БИК – 043510001, ИНН – 7702835613, КПП – 910245003, Лиц./сч. – 05751А93080, ОКАТО – 35701000, КБК – 38200000000000000000, УИН – 32282005170006059005, Получатель: </w:t>
      </w:r>
      <w:r>
        <w:rPr>
          <w:color w:val="000000"/>
          <w:sz w:val="28"/>
          <w:szCs w:val="28"/>
        </w:rPr>
        <w:t>УФК по Республике Крым (ОСП по Железнодорожному району г. Симферополя УФССП России по Республике Крым)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постановления направить в Отдел судебных приставов по Железнодорожному району г. Симферополя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&lt;ФИО&gt; обязанность оплатить штраф в срок 60 дней после вступления постановления в законную силу (ч.1 ст.32.2 КоАП РФ) и последствия неоплаты в виде привлечения его к административной ответственности по ч.1 ст.20.25 КоАП РФ, предусматривающей наказание в виде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HG Mincho Light J;Times New Roman" w:cs="Times New Roman;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;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;Times New Roman"/>
      <w:color w:val="000000"/>
      <w:sz w:val="28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