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/>
          <w:color w:val="000000"/>
          <w:sz w:val="28"/>
          <w:szCs w:val="28"/>
        </w:rPr>
        <w:t>Дело № 5-4-208/2017</w:t>
      </w:r>
    </w:p>
    <w:p>
      <w:pPr>
        <w:pStyle w:val="Normal"/>
        <w:jc w:val="center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HG Mincho Light J;Times New Roman"/>
          <w:color w:val="000000"/>
          <w:sz w:val="28"/>
          <w:szCs w:val="28"/>
        </w:rPr>
        <w:t>07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4 Железнодорожного судебного района города Симферополь Республики Крым Киреев Д.В.</w:t>
      </w:r>
      <w:r>
        <w:rPr>
          <w:sz w:val="28"/>
          <w:szCs w:val="28"/>
        </w:rPr>
        <w:t xml:space="preserve">, при секретаре Коноваловой М.А., рассмотрев дело об административном правонарушении, поступившее из Отдела судебных приставов по Железнодорожному району города Симферополя Управления Федеральной службы судебных приставов по Республике Крым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 &lt;ДАТА&gt; года рождения, уроженца &lt;МЕСТО&gt;, гражданина Российской Федерации, официально не трудоустроенного, зарегистрированного и проживающего по адресу: &lt;АДРЕС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за правонарушение, предусмотренное ч.1 ст.5.35.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&lt;ФИО&gt;, заведомо зная о том, что он является должником по исполнительному производству, в период времени с 26.06.2015 года по 07.07.2017 года, то есть более двух месяцев, не оплачивал алименты в пользу &lt;ФИО&gt; на содержание несовершеннолетнего &lt;ФИО&gt;, &lt;ДАТА&gt; года рождения, в размере 0,6 величины прожиточного минимума на ребенка по Республике Крым ежемесячно, до достижения ребенком совершеннолетия, согласно исполнительного листа № &lt;НОМЕР&gt;от &lt;ДАТА&gt;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&lt;ФИО&gt; вину в совершенном правонарушении признал в полном объеме. В содеянном раскаялся и пояснил, что не был трудоустроен и не мог оплачивать алименты. В настоящее время им предпринимаются меры по официальному трудоустройству и в дальнейшем он будет выплачивать алименты добросовес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&lt;ФИО&gt;, исследовав материалы дела, мировой судья пришел к выводу о наличии в его действиях состава административного правонарушения, предусмотренного ч.1 ст.5.35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вины &lt;ФИО&gt;, факт совершения им правонарушения предусмотренного ч.1 ст.5.35.1 КоАП РФ подтверждается собранными по делу доказательствами, а именно: протоколом об административном правонарушении серии АП № &lt;НОМЕР&gt; от &lt;ДАТА&gt; года, составленным в отношении &lt;ФИО&gt;, компетентным лицом в соответствии с требованиями ст.28.2. КоАП РФ, при составлении которого &lt;ФИО&gt; согласился с содержанием протокола и признал свою вину (л.д.1); копией исполнительного листа Киевского районного суда города Симферополя по делу № &lt;НОМЕР&gt; от &lt;ДАТА&gt; года (л.д.9,10);</w:t>
      </w:r>
      <w:r>
        <w:rPr>
          <w:rFonts w:eastAsia="HG Mincho Light J;Times New Roman"/>
          <w:color w:val="000000"/>
          <w:sz w:val="28"/>
          <w:szCs w:val="28"/>
        </w:rPr>
        <w:t xml:space="preserve"> копией </w:t>
      </w:r>
      <w:r>
        <w:rPr>
          <w:sz w:val="28"/>
          <w:szCs w:val="28"/>
        </w:rPr>
        <w:t>постановления судебного пристава-исполнителя ОСП по Железнодорожному району г. Симферополя от &lt;ДАТА&gt; года, которым в отношении &lt;ФИО&gt; возбуждено исполнительное производство (л.д.5); письменными объяснениями &lt;ФИО&gt;, в которых он указывает об отсутствии работы и невозможности оплачивать алименты (л.д.2); копией постановления от &lt;ДАТА&gt; года, о расчете задолженности по алиментам &lt;ФИО&gt; (л.д.3,4);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5.35.1 КоАП РФ, как н</w:t>
      </w:r>
      <w:r>
        <w:rPr>
          <w:bCs/>
          <w:sz w:val="28"/>
          <w:szCs w:val="28"/>
          <w:shd w:fill="FFFFFF" w:val="clear"/>
        </w:rPr>
        <w:t>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108000/22/" \l "block_100000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раскаявшегося в содеянном и выразившего готовность в дальнейшем добросовестно выплачивать алименты, мировой судья пришел к выводу о возможности назначить &lt;ФИО&gt; наказание в виде обязательных работ в пределах санкции ч.1 ст.5.35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5.35.1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соответствии с ч.4 ст.20.25.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