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209/2017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студента, зарегистрированно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командира СР ДПС ГИБДД по ОББПАСН МВД по Республике Крым майора полиции Варижук В.П. от 19.04.2017 года, с назначением административного наказания в виде административного штрафа в размере 5000 (пять тысяч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&lt;ФИО&gt; вину в совершении вышеуказанного правонарушения признал в полном объеме и пояснил, что не уплатил административный штраф в установленный законом срок, поскольку потерял постановление о назначении административного наказания и не имел реквизитов на которые необходимо было оплатить штра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&lt;ФИО&gt; без возражений (л.д.2); копией постановления командира СР ДПС ГИБДД по ОББПАСН МВД по Республике Крым майора полиции Варижук В.П. от 19.04.2017 года, которым &lt;ФИО&gt; назначено административное наказание в виде административного штрафа в размере 5000 (пять тысяч)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0 (десять тысяч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(УМВД России по г. Симферополю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188 1 16 30020 01 6000 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латежа – УИН 18810391175000003288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Специализированную роту ДПС по ОББПАСН МВД по Республике Крым (г. Симферополь, ул. Киевская, 158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&lt;ФИО&gt;</w:t>
      </w:r>
      <w:r>
        <w:rPr>
          <w:rFonts w:eastAsia="Calibri"/>
          <w:color w:val="000000"/>
          <w:sz w:val="28"/>
          <w:szCs w:val="28"/>
        </w:rPr>
        <w:t>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&lt;ФИО&gt;</w:t>
      </w:r>
      <w:r>
        <w:rPr>
          <w:rFonts w:eastAsia="Calibri"/>
          <w:color w:val="000000"/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HG Mincho Light J;Times New Roman"/>
      <w:color w:val="000000"/>
      <w:sz w:val="24"/>
    </w:rPr>
  </w:style>
  <w:style w:type="character" w:styleId="Style14">
    <w:name w:val=" Знак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