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10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4253" w:right="-86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Довгаленко Руслана Артемовича, 29 мая 1994 года рождения, уроженца города Симферополь, гражданина Российской Федерации, официально не трудоустроенного, зарегистрированного (проживающего) по адресу: ул. Азовская, д.29, г. Симферополь, Республика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2 ст.12.7.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галенко Руслан Артемович, 11 июля 2017 года в 00 часов 10 минут в городе Симферополе на ул. Л. Украинки, 1, управлял транспортным средством, автомобилем марки ВАЗ 21099, государственный регистрационный знак А793АК82, будучи лишенным, права управления всеми видами транспортных средств, на срок 1 год 6 месяцев, постановлением Железнодорожного районного суда г. Симферополя Республики Крым от 09.11.2016 года по делу №5-2465/2016, вступившего в законную силу 20.12.2016 года, чем нарушил п.2.1.1 ПДД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галенко Р.А. в судебное заседание явился, свою вину в совершенном правонарушении признал в полном объеме. Дал пояснения по обстоятельствам, изложенным в протоколе об административном правонарушении. Пояснил, что будучи ранее лишенным права управления всеми видами транспортных средств, на срок 1 год 6 месяцев, постановлением Железнодорожного районного суда г. Симферополя от 09.11.2016 года, управлял транспортным средством марки ВАЗ 21099, государственный регистрационный знак А793АК82 и на ул. Л. Украинки, 1, был остановлен сотрудниками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вгаленко Р.А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2 ст.12.7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Довгаленко Р.А., факт совершения им административного правонарушения, предусмотренного ч.2 ст.12.7. КоАП РФ подтверждается собранными по делу доказательствами, а именно: протоколом об административном правонарушении №61 АГ 269242 от 11.07.2017 года, составленным в отношении Довгаленко Р.А. компетентным лицом, в присутствии двух понятых, в соответствии с требованиями ст. 28.2. КоАП РФ, подтверждающим факт совершения правонарушения, в котором имеется подпись Довгаленко Р.А. о согласии с его содержанием (л.д.1); копией протокола об изъятии вещей и документов №61 АА 050419 от 12.01.2017 года, которым у Довгаленко Р.А. изъято водительское удостоверение ВАЕ 846512 от 05.06.20012 года (л.д.13); письменными объяснениями Довгаленко Р.А., в которых он поясняет обстоятельства совершенного им административного правонарушения (л.д.6); копией постановления Железнодорожного районного суда г. Симферополя Республики Крым от 09.11.2016 года по делу №5-2465/2016, вступившего в законную силу 20.12.2016 года, которым Довгаленко Р.А. лишен права управления транспортными средствами на 1 год и 6 месяцев (л.д.9-12); и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Довгаленко Р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 ст.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, мировой судья считает возможным назначить Довгаленко Р.А. административное наказание в виде административного штрафа, в размере установленном санкцией ч.2 ст.12.7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вгаленко Руслана Артемовича, 29 мая 1994 года рождения, виновным в совершении административного правонарушения, предусмотренного ч.2 ст.12.7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латежа - УИН 18810491171100004962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ГИБДД УМВД России по городу Симфер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вгаленко Р.А., что в силу ст.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овгаленко Р.А., что в соответствии с ч.1 ст.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