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HG Mincho Light J;Times New Roman"/>
          <w:color w:val="000000"/>
          <w:sz w:val="28"/>
          <w:szCs w:val="28"/>
        </w:rPr>
        <w:t>Дело № 5-4-215/2017</w:t>
      </w:r>
    </w:p>
    <w:p>
      <w:pPr>
        <w:pStyle w:val="Normal"/>
        <w:jc w:val="center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HG Mincho Light J;Times New Roman"/>
          <w:color w:val="000000"/>
          <w:sz w:val="28"/>
          <w:szCs w:val="28"/>
        </w:rPr>
        <w:t>13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rFonts w:eastAsia="HG Mincho Light J;Times New Roman"/>
          <w:color w:val="000000"/>
          <w:sz w:val="28"/>
          <w:szCs w:val="28"/>
        </w:rPr>
      </w:pPr>
      <w:r>
        <w:rPr>
          <w:rFonts w:eastAsia="HG Mincho Light J;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4 Железнодорожного судебного района города Симферополь Республики Крым Киреев Д.В.</w:t>
      </w:r>
      <w:r>
        <w:rPr>
          <w:sz w:val="28"/>
          <w:szCs w:val="28"/>
        </w:rPr>
        <w:t xml:space="preserve">, при секретаре Коноваловой М.А., рассмотрев дело об административном правонарушении, поступившее из Отдела судебных приставов по Железнодорожному району города Симферополя Управления Федеральной службы судебных приставов по Республике Крым, </w:t>
      </w:r>
      <w:r>
        <w:rPr>
          <w:rStyle w:val="S11"/>
          <w:sz w:val="28"/>
          <w:szCs w:val="28"/>
        </w:rPr>
        <w:t>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уроженца &lt;МЕСТО&gt;, гражданина Российской Федерации, официально не трудоустроенного, зарегистрированного и проживающего по адресу: &lt;АДРЕС&g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 за правонарушение, предусмотренное ч.1 ст.5.35.1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&lt;ФИО&gt;, заведомо зная о том, что он является должником по исполнительному производству, в период времени с 20.11.2013 года по 13.07.2017 года, то есть более двух месяцев, не оплачивал алименты в пользу &lt;ФИО&gt; на содержание несовершеннолетних детей: &lt;ФИО&gt; &lt;ДАТА&gt; года рождения и &lt;ФИО&gt;, &lt;ДАТА&gt; года рождения, в размере 800 гривен ежемесячно, согласно исполнительного листа № &lt;НОМЕР&gt; от &lt;ДАТА&gt;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&lt;ФИО&gt;  вину в совершенном правонарушении признал в полном объеме. В содеянном раскаялся и пояснил, что не был трудоустроен и не мог оплачивать алименты. В настоящее время им предпринимаются меры по официальному трудоустройству и в дальнейшем он будет выплачивать алименты добросовест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&lt;ФИО&gt;, исследовав материалы дела, мировой судья пришел к выводу о наличии в его действиях состава административного правонарушения, предусмотренного ч.1 ст.5.35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имо признания вины &lt;ФИО&gt;, факт совершения им правонарушения предусмотренного ч.1 ст.5.35.1 КоАП РФ подтверждается собранными по делу доказательствами, а именно: протоколом об административном правонарушении серии АП № &lt;НОМЕР&gt; от &lt;ДАТА&gt; года, составленным в отношении &lt;ФИО&gt;, компетентным лицом в соответствии с требованиями ст.28.2. КоАП РФ, при составлении которого &lt;ФИО&gt; согласился с содержанием протокола и признал свою вину (л.д.1); копией исполнительного листа Центрального районного суда города Симферополя по делу № &lt;НОМЕР&gt; от &lt;ДАТА&gt; года (л.д.12);</w:t>
      </w:r>
      <w:r>
        <w:rPr>
          <w:rFonts w:eastAsia="HG Mincho Light J;Times New Roman"/>
          <w:color w:val="000000"/>
          <w:sz w:val="28"/>
          <w:szCs w:val="28"/>
        </w:rPr>
        <w:t xml:space="preserve"> копией </w:t>
      </w:r>
      <w:r>
        <w:rPr>
          <w:sz w:val="28"/>
          <w:szCs w:val="28"/>
        </w:rPr>
        <w:t>постановления судебного пристава-исполнителя ОСП по Железнодорожному району г. Симферополя, которым в отношении &lt;ФИО&gt; возбуждено исполнительное производство (л.д.10); письменными объяснениями &lt;ФИО&gt;, в которых он указывает об отсутствии работы и невозможности оплачивать алименты (л.д.2); копией постановления от &lt;ДАТА&gt; года, о расчете задолженности по алиментам &lt;ФИО&gt; (л.д.3); иными материалами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&lt;ФИО&gt;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5.35.1 КоАП РФ, как н</w:t>
      </w:r>
      <w:r>
        <w:rPr>
          <w:bCs/>
          <w:sz w:val="28"/>
          <w:szCs w:val="28"/>
          <w:shd w:fill="FFFFFF" w:val="clear"/>
        </w:rPr>
        <w:t>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, достигших восемнадцатилетнего возраста, в течение двух и более месяцев со дня возбуждения исполнительного производства, если такие действия не содержат</w:t>
      </w: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0108000/22/" \l "block_100000000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уголовно наказуемого деяния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раскаявшегося в содеянном и выразившего готовность в дальнейшем добросовестно выплачивать алименты, мировой судья пришел к выводу о возможности назначить &lt;ФИО&gt; наказание в виде обязательных работ в пределах санкции ч.1 ст.5.35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&lt;ФИО&gt;, &lt;ДАТА&gt; года рождения, признать виновным в совершении административного правонарушения, предусмотренного ч.1 ст.5.35.1 Кодекса Российской Федерации об административных правонарушениях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, что в соответствии с ч.4 ст.20.25. КоАП РФ уклонение от отбывания обязательных работ влечет наложение административного штрафа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